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360" w:after="60"/>
        <w:jc w:val="center"/>
        <w:rPr>
          <w:rFonts w:ascii="Times New Roman" w:hAnsi="Times New Roman" w:cs="Times New Roman"/>
          <w:color w:val="0000FF"/>
          <w:sz w:val="30"/>
        </w:rPr>
      </w:pPr>
      <w:r>
        <w:rPr>
          <w:rFonts w:cs="Times New Roman" w:ascii="Times New Roman" w:hAnsi="Times New Roman"/>
          <w:color w:val="0000FF"/>
          <w:sz w:val="30"/>
        </w:rPr>
        <w:t xml:space="preserve"> </w:t>
      </w:r>
      <w:r>
        <w:rPr>
          <w:rFonts w:cs="Times New Roman" w:ascii="Times New Roman" w:hAnsi="Times New Roman"/>
          <w:color w:val="0000FF"/>
          <w:sz w:val="30"/>
        </w:rPr>
        <w:t>BẢN TỔNG HỢP THẢO LUẬN TẠI HỘI TRƯỜ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i/>
          <w:i/>
          <w:color w:val="0000FF"/>
          <w:sz w:val="22"/>
        </w:rPr>
      </w:pPr>
      <w:r>
        <w:rPr>
          <w:rFonts w:cs="Times New Roman" w:ascii="Times New Roman" w:hAnsi="Times New Roman"/>
          <w:b w:val="false"/>
          <w:i/>
          <w:color w:val="0000FF"/>
          <w:sz w:val="22"/>
        </w:rPr>
        <w:t>(Ghi theo băng ghi â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color w:val="0000FF"/>
          <w:sz w:val="26"/>
        </w:rPr>
      </w:pPr>
      <w:r>
        <w:rPr>
          <w:rFonts w:cs="Times New Roman" w:ascii="Times New Roman" w:hAnsi="Times New Roman"/>
          <w:b w:val="false"/>
          <w:color w:val="0000FF"/>
          <w:sz w:val="26"/>
        </w:rPr>
        <w:t xml:space="preserve"> </w:t>
      </w:r>
      <w:r>
        <w:rPr>
          <w:rFonts w:cs="Times New Roman" w:ascii="Times New Roman" w:hAnsi="Times New Roman"/>
          <w:b w:val="false"/>
          <w:color w:val="0000FF"/>
          <w:sz w:val="26"/>
        </w:rPr>
        <w:t>Buổi sáng ngày 04/11/201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240" w:after="0"/>
        <w:jc w:val="center"/>
        <w:rPr>
          <w:rFonts w:ascii="Times New Roman" w:hAnsi="Times New Roman" w:cs="Times New Roman"/>
          <w:color w:val="0000FF"/>
          <w:sz w:val="26"/>
        </w:rPr>
      </w:pPr>
      <w:r>
        <w:rPr>
          <w:rFonts w:cs="Times New Roman" w:ascii="Times New Roman" w:hAnsi="Times New Roman"/>
          <w:color w:val="0000FF"/>
          <w:sz w:val="26"/>
        </w:rPr>
        <w:t>Nội du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60" w:after="60"/>
        <w:jc w:val="center"/>
        <w:rPr>
          <w:rFonts w:ascii="Times New Roman" w:hAnsi="Times New Roman" w:cs="Times New Roman"/>
          <w:color w:val="0000FF"/>
          <w:sz w:val="22"/>
        </w:rPr>
      </w:pPr>
      <w:r>
        <w:rPr>
          <w:rFonts w:cs="Times New Roman" w:ascii="Times New Roman" w:hAnsi="Times New Roman"/>
          <w:color w:val="0000FF"/>
          <w:sz w:val="22"/>
        </w:rPr>
        <w:t>Thảo luận ở hội trường về một số nội dung còn ý kiến khác nhau của dự thảo Luật thống kê (sửa đổ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60" w:after="60"/>
        <w:jc w:val="center"/>
        <w:rPr>
          <w:rFonts w:ascii="Times New Roman" w:hAnsi="Times New Roman" w:cs="Times New Roman"/>
          <w:color w:val="0000FF"/>
          <w:sz w:val="22"/>
        </w:rPr>
      </w:pPr>
      <w:r>
        <w:rPr>
          <w:rFonts w:cs="Times New Roman" w:ascii="Times New Roman" w:hAnsi="Times New Roman"/>
          <w:color w:val="0000FF"/>
          <w:sz w:val="22"/>
        </w:rPr>
        <w:t xml:space="preserve">Chủ tịch Quốc hội Nguyễn Sinh Hùng chủ trì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60"/>
        <w:jc w:val="center"/>
        <w:rPr>
          <w:rFonts w:ascii="Times New Roman" w:hAnsi="Times New Roman" w:cs="Times New Roman"/>
          <w:color w:val="0000FF"/>
          <w:sz w:val="22"/>
        </w:rPr>
      </w:pPr>
      <w:r>
        <w:rPr>
          <w:rFonts w:cs="Times New Roman" w:ascii="Times New Roman" w:hAnsi="Times New Roman"/>
          <w:color w:val="0000FF"/>
          <w:sz w:val="22"/>
        </w:rPr>
        <w:t xml:space="preserve">Phó Chủ tịch Quốc hội Nguyễn Thị Kim Ngân điều hành nội dung </w:t>
      </w:r>
    </w:p>
    <w:p>
      <w:pPr>
        <w:pStyle w:val="Normal1"/>
        <w:ind w:firstLine="566"/>
        <w:jc w:val="both"/>
        <w:rPr>
          <w:rFonts w:ascii="Times New Roman" w:hAnsi="Times New Roman" w:eastAsia="Times New Roman" w:cs="Times New Roman"/>
          <w:color w:val="0000FF"/>
          <w:sz w:val="22"/>
        </w:rPr>
      </w:pPr>
      <w:r>
        <w:rPr>
          <w:rFonts w:eastAsia="Times New Roman" w:cs="Times New Roman" w:ascii="Times New Roman" w:hAnsi="Times New Roman"/>
          <w:color w:val="0000FF"/>
          <w:sz w:val="22"/>
        </w:rPr>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Nguyễn Thị Kim Ngân - Phó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eo chương trình sáng nay, Quốc hội làm việc với 2 nội du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Quốc hội nghe trình bày dự án Luật đấu giá tài sả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Quốc hội thảo luận tại Hội trường về một số vấn đề còn ý kiến khác nhau của Luật thống kê (sửa đổ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ược sự phân công của Chủ tịch Quốc hội tôi sẽ điều hành phiên họp sáng na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xin mời Bộ trưởng Bộ Tư pháp Hà Hùng Cường, thừa ủy quyền của Thủ tướng Chính phủ trình bày Tờ trình về Luật đấu giá tài sả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Hà Hùng Cường - Bộ trưởng Bộ Tư phá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ình bày Tờ trình về dự án Luật đấu giá tài sản - Có văn bả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Văn Giàu - Chủ nhiệm Ủy ban Kinh tế</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ình bày Báo cáo thẩm tra dự án về dự án Luật đấu giá tài sản - Có văn bả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ị Kim Ngân - Phó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au đây xin mời Quốc hội chuyển sang nội dung làm việc thứ hai là thảo luận ở Hội trường về một số nội dung còn ý kiến khác nhau về dự án Luật thống kê (sửa đổ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mời Ủy viên Ủy ban thường vụ Quốc hội, Chủ nhiệm Ủy ban Kinh tế Nguyễn Văn Giàu trình bày Báo cáo giải trình, tiếp thu, chỉnh lý dự thảo Luật thống kê (sửa đổ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Văn Giàu - Chủ nhiệm Ủy ban Kinh tế</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ình bày Báo cáo giải trình, tiếp thu, chỉnh lý dự thảo Luật thống kê (sửa đổi) - Có văn bả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ị Kim Ngân - Phó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ại kỳ họp thứ 9, Quốc hội đã nghe thảo luận và cho ý kiến về dự án Luật thống kê (sửa đổi). Ngay sau kỳ họp Ủy ban thường vụ Quốc hội đã chỉ đạo cơ quan chủ trì thẩm tra phối hợp với Ban soạn thảo và các cơ quan hữu quan nghiên cứu tiếp thu nghiêm túc, đầy đủ ý kiến thảo luận của đại biểu Quốc hội để hoàn chỉnh dự án luật và trước khi kỳ họp này diễn ra đã gửi xin ý kiến các Đoàn đại biểu Quốc hội. Dự thảo luật đã được chỉnh lý như Báo cáo giải trình, tiếp thu, có nhiều vấn đề đã tiếp thu và bổ sung, sửa đổi vào luật nhưng có những vấn đề báo cáo, giải trình thêm để Quốc hội xem xét và tiếp tục cho ý kiến hôm nay. Cùng với hồ sơ dự án luật, Đoàn thư ký kỳ họp đã gửi một số vấn đề gợi ý thảo luậ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au đây xin mời Quốc hội tiến hành thảo luận tại Hội trườ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Hoàng Thị Tố Nga - Nam Đị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 tôi xin tham gia 4 ý kiến đối với dự thảo Luật thống kê (sửa đổi)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tôi rất đồng tình với nhiều nội dung trong Báo cáo giải trình, tiếp thu của Ủy ban thường vụ Quốc hội. Dự thảo Luật thống kê (sửa đổi) trình Quốc hội tại kỳ họp thứ 10 so với dự thảo luật trình tại kỳ họp thứ 9 đã được Ban soạn thảo cân nhắc, chọn lọc, tiếp thu rất nhiều ý kiến của các vị đại biể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tán thành với việc quy định cơ quan thống kê trung ương có trách nhiệm thẩm định hệ thống thống kê bộ, ngành; thẩm định phân loại thống kê, phương án điều tra thống kê, chế độ báo cáo thống kê cơ sở và chế độ báo cáo thống kê tổng hợp cấp bộ, ngành trước khi ban hành, nhằm để khắc phục sự chênh lệch số liệu thống kê giữa cơ quan thống kê trung ương và bộ, ngành cũng như quy định trách nhiệm của các bộ, ngành trong việc không tiếp thu ý kiến thẩm định của cơ quan thống kê trung ương tại Khoản 5 của các Điều 20, 26, 32 và 49. Tuy nhiên đối với thẩm định số liệu thống kê tại Khoản 4, Điều 54 chỉ quy định trách nhiệm của cơ quan thống kê trung ương trong trường hợp bộ, ngành không tiếp thu ý kiến thẩm định của cơ quan thống kê trung ương thì cơ quan thống kê trung ương tự quyết định và tự chịu trách nhiệm. Tôi rất băn khoăn với quy định này, tôi không khẳng định sự thiếu chính xác của các thông tin thống kê trong thời gian qua là do lỗi của cơ quan thống kê trung ương, nhưng cũng phải công nhận là số liệu thống kê của các bộ, ngành có khi là để phục vụ cho sự hoạt động của ngành đó nên tương đối khách quan. Vì vậy trong Điều 63 quy định về tham khảo ý kiến người sử dụng thông tin thống kê nhà nước, tôi đề nghị cần bổ sung thêm quy định quyền được phản biện của các tổ chức, cá nhân khi sử dụng các số liệu thống kê nhà nướ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về hợp tác quốc tế trong lĩnh vực thống kê tại Điều 58. So với nhiều lĩnh vực khác hợp tác quốc tế là một trong những nét đặc trưng của lĩnh vực thống kê trên phạm vi toàn cầu, nhằm đảm bảo tính có thể so sánh được của số liệu thống kê giữa các quốc gia, vùng lãnh thổ. Cộng đồng thống kê quốc tế đã khẳng định hợp tác quốc tế là một trong t4 trụ cột của hội nhập thống kê trong đầu thế kỷ XXI. Do đó, xác định tăng cường hợp tác quốc tế là một trong những nhiệm vụ quan trọng của ngành thống kê Việt Nam. Thủ tướng Chính phủ đã phê duyệt đề án đổi mới đồng bộ các hệ thống chỉ tiêu thống kê tại Quyết định số 312 ngày 02 tháng 03 năm 2010 và chiến lược phát triển thống kê Việt Nam giai đoạn 2011-2020, tầm nhìn đến 2030 kèm theo Quyết định số 1803 ngày 18 tháng 10 năm 2011 và gần đây nhất là Quyết định số 1161 ngày 23 tháng 07 năm 2015 phê duyệt đề án hội nhập thống kê ASEAN giai đoạn 2016-2020. Với mục tiêu chung là đến 2020 thống kê Việt Nam hội nhập toàn diện, đủ năng lực để đáp ứng cơ bản yêu cầu và có sự hài hòa tương thích giữa hệ thống thống kê cộng đồng ASEAN, đưa thống kê Việt Nam thuộc nhóm các nước có nền thống kê phát triển trong khu vực ASEAN. Với chủ trương tăng cường hội nhập để phát triển, trong thời gian qua Tổng cục thống kê đã tích cực, chủ động tham gia vào các hoạt động hợp tác đa phương trong khuôn khổ thống kê Liên hợp quố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goài ra, ngành thống kê Việt Nam đã từng bước đáp ứng nhu cầu thông tin thống kê của quốc tế, góp phần để Chính phủ Việt Nam hoàn thành tốt nghĩa vụ là thành viên Liên hợp quốc. Các số liệu thống kê của Việt Nam phục vụ giám sát, thực hiện mục tiêu phát triển thiên niên kỷ của Liên hợp quốc được các tổ chức quốc tế sử dụng đánh giá cao, Tổng cục thống kê đã hoàn thành tốt vai trò là điều phối viên quốc gia trong hệ thống phổ biến số liệu chung của Quỹ tiền tệ quốc tế. Tuy nhiên, trong dự thảo luật chỉ có một Điều 58 quy định hợp tác quốc tế về thống kê. Nội dung quy định rất chung chung và chưa thể hiện được tầm quan trọng của thống kê trong quá trình hội nhập. Tôi đề nghị cần quy định cụ thể hơn về nội dung hợp tác quốc tế và cần bổ sung thêm một điều quy định về mở rộng hợp tác quốc tế về lĩnh vực hoạt động thống kê để khẳng định là Nhà nước luôn quan tâm khuyến khích và sự cần thiết của việc hợp tác quốc tế trong lĩnh vực thống kê.</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về hoạt động của thống kê ngoài nhà nước, tôi tán thành với việc quy định về nguyên tắc, phạm vi và yêu cầu hoạt động của thống kê nhà nước như những quy định tại Điều 5, Điều 70 và Điều 71 nhưng về giá trị của thông tin thống kê ngoài nhà nước được quy định tại Điều 72, tôi đề nghị sửa lại như sau: Dữ liệu thống kê và thông tin thống kê ngoài nhà nước phục vụ cho mục đích quy định tại Khoản 2, Điều 3 luật này, dữ liệu thống kê và thông tin thống kê ngoài nhà nước sau khi được thẩm định và chấp thuận của cơ quan thống kê trung ương có giá trị như dữ liệu thống kê và thông tin thống kê của hoạt động thống kê ngoài nhà nước. Vì hoạt động thống kê cũng là hoạt động cần nhiều nguồn lực và nhân lực chất lượng cao. Do đó, cũng cần phát huy các nguồn lực xã hội trong nước và quốc tế. Ví dụ, hiện nay có các tổ chức quốc tế uy tín như AMF, WB, ADB, UNDP trong lĩnh vực hoạt động thống kê nhằm bổ trợ thêm cho hệ thống thông tin thống kê nhà nước. Đặc biệt trong công tác phân tích, dự báo và tạo động lực cho phát triển hệ thống thống kê nhà nước. Vì vậy, tôi đề nghị Ban soạn thảo cân nhắc vấn đề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tư, tại Khoản 1, Điều 49 có quy định "Chế độ báo cáo thẩm định thống kê cấp bộ, ngành trước khi ban hành phải được cơ quan thống kê trung ương thẩm định về chuyên môn nghiệp vụ", tôi đề nghị bỏ Khoản 1, vì nội dung này đã được quy định tại Khoản 3, Điều 46, hơn nữa tại Điều 49 chỉ nên quy định các nội dung thẩm định chế độ báo cáo thống kê cấp bộ, ngành là đủ, không nên nhắc lại quy định này để tránh trùng lặp không cần thiết.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ên đây là một số ý kiến của tôi đối với dự thảo Luật thống kê (sửa đổi). Tôi xin trân trọng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 xml:space="preserve">Đỗ Văn Vẻ - Thái Bì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oàn chủ tọ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ơ bản nhất trí với dự thảo Luật thống kê (sửa đổi) và đồng tình với Báo cáo của Ủy ban thường vụ Quốc hội đã trình bày. Sau đây tôi xin được đóng góp một số nội du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phạm vi điều chỉnh và tính toàn diện của dự thảo luật. Tôi nhất trí với việc ban hành Luật thống kê (sửa đổi) với phạm vi điều chỉnh cả hoạt động thống kê nhà nước và ngoài nhà nước, nhằm đáp ứng yêu cầu tăng cường hiệu lực, hiệu quả quản lý nhà nước về công tác thống kê, qua đó góp phần giúp Chính phủ đánh giá, dự báo tình hình hoạch định chiến lược và điều hành chính sách vĩ mô, thúc đẩy tăng trưởng phát triển kinh tế. Với việc mở rộng phạm vi, điều chỉnh hoạt động thống kê ngoài nhà nước, luật sẽ tạo điều kiện thúc đẩy hoạt động này phát triển nhằm đáp ứng nhu cầu của các tổ chức, cá nhân trong xã hội về sử dụng thống kê, thông tin thống kê phục vụ cho nghiên cứu, sản xuất kinh doanh và các nhu cầu hợp pháp khác. Thông tin từ hoạt động thống kê ngoài nhà nước cũng có ý nghĩa bổ sung, đối chứng, phản biện v.v..., từ đó có thể tham khảo, phục vụ cho công tác quản lý nhà nước đối với ngành, lĩnh vực có liên quan. Xuất phát từ vị trí vai trò tầm quan trọng của thông tin thống kê nhà nước trong hoạt động quản lý nhà nước, cũng như trong chỉ đạo điều hành của Chính phủ thì việc dự thảo luật có nhiều quy định hơn, sâu hơn đối với hoạt động thống kê, sử dụng thông tin thống kê do hệ thống tổ chức thống kê nhà nước thực hiện là phù hợp. Tổ chức thống kê nhà nước được ngân sách bảo đảm nguồn lực và mục đích của hoạt động thống kê nhà nước là nhằm cung cấp thông tin phục vụ các cơ quan nhà nước trong đánh giá, phân tích, dự báo, hoạch định chiến lược chính sách, thực hiện chức năng quản lý nhà nước và đáp ứng nhu cầu thống tin thống kê của tổ chức, cá nhân. Vì vậy, tôi đề nghị không cho phép tổ chức thống kê nhà nước thực hiện dịch vụ thống kê, đồng thời quy định rõ thời hạn và trách nhiệm của tổ chức thống kê nhà nước phải công bố, phổ biến thông tin thống kê bảo đảm yêu cầu kịp thời, trung thực, có căn cứ khoa học và thực tiễ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iệc giám sát hoạt động thống kê ngoài nhà nước. Theo quy định tại Khoản 3, Điều 4 của dự thảo luật thì hoạt động thống kê ngoài nhà nước do các tổ chức, cá nhân thực hiện theo nguyên tắc tự bảo đảm nguồn lực, không sử dụng kinh phí ngân sách nhà nước nhằm mục đích cung cấp thông tin cho các tổ chức, cá nhân có nhu cầu. Tổ chức, cá nhân thực hiện hoạt động dịch vụ thống kê phải tự chịu trách nhiệm dân sự, quan hệ hợp đồng với khách hàng theo quy định của pháp luật. Hoạt động thống kê ngoài nhà nước cần được tạo điều kiện thuận lợi để phát triển, nhưng cũng cần phải có các quy định cụ thể hơn để quản lý, giám sát. Theo dự thảo luật sửa đổi thì hoạt động thống kê ngoài nhà nước được quy định tại Chương VIII, các Điều 70, 71, 72 với các nguyên tắc hoạt động quy định tại Khoản 2, Điều 5 và nghĩa vụ tuân thủ các điều cấm quy định tại Khoản 2, Điều 10. Tôi cho rằng các quy định trên chưa thật đầy đủ và toàn diện đối với người làm công tác thống kê và tổ chức, cá nhân thực hiện hoạt động dịch vụ thống kê. Vì vậy, xin kiến nghị với Quốc hội cho bổ sung các quy đị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tiêu chuẩn đối với người làm công tác thống kê ngoài nhà nướ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điều kiện hoạt động đối với tổ chức, cá nhân làm dịch vụ thống kê.</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tổ chức, cá nhân làm công tác thống kê, dịch vụ thống kê phải chịu sự quản lý của nhà nước theo quy định của luật này và các luật khác có liên qua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về hệ thống chỉ tiêu thống kê quốc gia. Tôi đánh giá cao việc ban hành kèm theo Luật thống kê (sửa đổi) bảng phụ lục về danh mục chỉ tiêu thuộc hệ thống chỉ tiêu thống kê quốc gia, Khoản 4, Điều 17. Qua nghiên cứu nội dung, tiếp thu giải trình của Ủy ban thường vụ Quốc hội tại Điểm 7 của báo cáo và danh mục đã được rà soát, bổ sung gồm 185 chỉ tiêu, 20 nhóm, trong đó phân định rõ trách nhiệm cơ quan chủ trì, cơ quan phối hợp, thu thập thông tin. Tôi đồng tình với nội dung quy định tại Điều 17 dự thảo luật. Ngoài ra, để bảo đảm các nguyên tắc xây dựng chỉ tiêu thống kê quốc gia quy định tại Khoản 2, Điều 17, cũng như bảo đảm tính minh bạch so sánh được với quốc tế, tạo thuận lợi cho tổ chức, cá nhân trong việc nghiên cứu, khai thác, sử dụng, phân tích các thông tin thống kê, tôi đề nghị có thuyết minh về mã chỉ tiêu trong danh mục chỉ tiêu thống kê quốc gia. Theo đó, mỗi một chỉ tiêu được thể hiện bằng ký hiệu 4 chữ số cần được làm rõ về nội hàm, nguyên tắc đánh giá ký hiệu và có phù hợp với chuẩn quốc tế hay khô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tư, về quy định các loại thời hạn trong hoạt động thống kê nhà nước. Kết quả của hoạt động thống kê là các thông tin thông kê bao gồm dữ liệu thống kê và bản phân tích dữ liệu đó, Khoản 6, Điều 4. Đối với thông tin thống kê nhà nước, do hoạt động thống kê nhà nước tạo ra có giá trị pháp lý, được cơ quan nhà nước có thẩm quyền công bố và là công cụ quản lý vĩ mô quan trọng trong quản lý, điều hành của nhà nước, Khoản 7, Điều 4. Với vị trí, vai trò quan trọng như vậy thông tin thống kê nhà nước phải được hoàn thành trong một thời hạn nhất định và phải được báo cáo kịp thời đến cơ quan cấp trên, thông tin kịp thời đến tổ chức, cá nhân có nhu cầu cần sử dụng thông tin. Tuy nhiên, trong dự thảo luật mới chỉ quy định về thời hạn đối với các công việc thẩm định hệ thống chỉ tiêu bộ, ngành, Khoản 4, Điều 20. Thẩm định, phân loại thống kê ngành, lĩnh vực, Khoản 2, Điều 26. Thẩm định phương án điều tra thống kê, Khoản 2, Điều 32. Thẩm định chế độ báo cáo thống kê cấp bộ, ngành, Khoản 2, Điều 49. Thẩm định số liệu thống kê của bộ, ngành, Khoản 2, Điều 54. Dự thảo luật chưa quy định về thời hạn phải hoàn thành, thời hạn báo cáo, thời hạn cung cấp hoặc tiếp nhận dữ liệu thống kê, thời hạn công bố thông tin thống kê nhà nướ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ho rằng Luật thống kê thuộc loại luật chuyên ngành, tương tự như các luật chuyên ngành về thương mại, kế toán, hải quan, thuế v.v... cho nên Luật thống kê cũng cần phải có quy định về thời hạn cụ thể đối với các công việc thuộc trách nhiệm của các cơ quan tham gia vào hoạt động thống kê nhà nước, quy định về thời hạn đối với chế độ báo cáo thống kê. Tôi xin hết.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Bùi Sỹ Lợi - Thanh Hoá</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cơ bản thống nhất với Báo cáo tiếp thu, giải trình, chỉnh lý của Dự án Luật thống kê (sửa đổi). Xuất phát từ mục đích của hoạt động thống kê là hoạt động phải được công bố, phổ biến kịp thời, đầy đủ, rộng rãi, công khai, minh bạch và phải bảo đảm được quyền tiếp cận thông tin của công dân. Tôi xin phát biểu 4 vấn đề.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đề nghị bổ sung quy định về quyền tiếp cận sử dụng thông tin thống kê nhà nước sau khi được công bố. Tại Khoản 5 Điều 42 dự thảo luật đã giao cho thủ trưởng cơ quan thống kê trung ương ban hành quy chế hướng dẫn cung cấp thông tin, mức độ truy cập và sử dụng dữ liệu thông tin của các chỉ tiêu thống kê đã được công bố trong dữ liệu thống kê là chưa đảm bảo đồng bộ thống nhất với Điều 25 và Điều 14 Hiến pháp năm 2013 về quyền tiếp cận sử dụng thông tin của công dân và quyền này chỉ bị hạn chế theo quy định của luật. Chúng ta quy định thế này có thể hạn chế quyền cung cấp thông tin. Ngoài ra không phù hợp với nguyên tắc bình đẳng trong tiếp cận và sử dụng thông tin thống kê. Quy định tại điểm b, Khoản 3, Điều 5 dự thảo Luật thống kê. Việc công bố thông tin thống kê nhà nước đã được quy định tại Điều 51 của dự thảo luật. Do vậy, tôi đề nghị xem xét hoặc bỏ Khoản 5, Điều 42 vì dự thảo luật bổ sung một quy định về quyền cá nhân, cơ quan, tổ chức tiếp cận thông tin thống kê sau khi được công bố để phục vụ nghiên cứu sản xuất kinh doanh và đáp ứng nhu cầu hợp pháp khác. Quy định rõ các thông tin thống kê bị hạn chế tiếp cận hoặc được công khai, không được công khai vì thuộc bí mật Nhà nước. Đấy là điểm thứ nhất.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hai, về đánh giá chất lượng thông tin thống kê của cơ quan thống kê trung ương thực hiện và cơ quan tư vấn đánh giá về chất lượng hoạt động thống kê nhà nước. Tôi thấy, dự thảo Luật thống kê quy định rất cụ thể về thẩm định hệ thống thống kê của các bộ, ngành, quy định tại Điều 20, 26, 32, 36, 46, 48, 49, 53 và 54. Tuy nhiên, đối với số liệu thông tin thống kê do cơ quan thống kê trung ương tiến hành điều tra công bố thì dự thảo luật không quy định cơ quan tổ chức nào có trách nhiệm thẩm định và đánh giá chất lượng của cơ quan thống kê này. Như vậy, phải chăng số liệu thống kê của cơ quan thống kê trung ương đã hoàn toàn chính xác không cần có đánh giá thẩm định không. Bởi vì hàng năm chúng ta vẫn nhận được rất nhiều số liệu thống kê quốc gia do Tổng cục thống kê điều tra công bố. Nhưng dư luận xã hội của người dân vẫn rất băn khoăn. Tôi lấy ví dụ như chỉ tiêu về thất nghiệp, chỉ tiêu GDP hàng năm của quốc gia. Số liệu các doanh nghiệp của chúng ta hiện nay cũng có vấn đề. Đăng ký khoảng 600 ngàn, hoạt động là 525 ngàn, nhưng nộp thuế chỉ có 320 ngàn. Đóng bảo hiểm xã hội chỉ khoảng 170 nghìn. Chỉ tiêu về lao động tạo việc làm nhiều năm chúng ta vẫn băn khoăn. Vấn đề lao động qua đào tạo. Hoặc đã có không ít trường hợp dù biết được số liệu thống kê chưa chính xác nhưng chúng ta vẫn phải dùng, vì số liệu thống kê mới có tính pháp lý.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Do vậy, tôi đề nghị dự thảo luật cần bổ sung một quy định: Hội đồng quốc gia tư vấn về chính sách và đánh giá thông tin thống kê. Thành phần bao gồm đại diện của cơ quan thống kê trung ương, một số bộ, ngành, các chuyên gia, nhà nghiên cứu về lĩnh vực thống kê. Chủ tịch hội đồng có thể do Thủ tướng quyết định, có chức năng tư vấn cho Chính phủ về chính sách, giải pháp nhằm nâng cao chất lượng thống kê. Hội đồng cũng không có chức năng quản lý nhà nước và kiêm nhiệm nên cũng không phát sinh tổ chức bộ máy và rất nhiều nhà khoa học về thống kê cũng mong muốn được tự nguyện cống hiến cho sự phát triển của ngành thống kê Việt Nam.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ong Báo cáo giải trình của Chính phủ cũng rất băn khoăn về việc thành lập hội đồng này. Song việc thành lập hội đồng thống kê quốc gia là một khuyến nghị của Liên hợp quốc để nhằm thúc đẩy sự phát triển thống kê tại các quốc gia. Đến nay có ít nhất 91 quốc gia, vùng lãnh thổ thành lập hội đồng thống kê quốc gia. Tôi đề nghị cần nghiên cứu bổ sung quy định hội đồng thống kê quốc gia vào dự thảo luật nà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về nội dung, điều chỉnh hoạt động thống kê ngoài nhà nước trong dự thảo Luật thống kê. Dự thảo Luật thống kê điều chỉnh hai nội dung lớn là hoạt động thống kê nhà nước và hoạt động thống kê ngoài nhà nước. Tuy nhiên chỉ có 8/75 điều luật quy định về hoạt động thống kê ngoài nhà nước, bao gồm Khoản 2, Điều 1, Khoản 3, Điều 4, Khoản 2, Điều 5, Khoản 2, Điều 9, Khoản 2, Điều 10, Điều 70 đến Điều 72, tôi cho là không cân đối, chỉ chiếm khoảng gần 10%. Đề nghị cần bổ sung thêm các nội dung rất cụ thể về thống kê ngoài nhà nước trong dự thảo Luật thống kê bao gồ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bổ sung quy định quyền, nghĩa vụ và trách nhiệm của cơ quan, tổ chức, cá nhân trong hoạt động thống kê ngoài nhà nướ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ai, việc thu thập, phân tích, sử dụng, quản lý, công bố thông tin thống kê ngoài nhà nướ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a, các tổ chức thống kê ngoài nhà nướ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ốn, báo cáo về các hoạt động thống kê ngoài nhà nước cho cơ quan quản lý nhà nước về lĩnh vực thống kê hàng năm.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ăm, hợp tác công tư trong thực hiện dịch vụ thống kê.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ặc dù Ủy ban thường vụ Quốc hội đã giải trình nhưng nếu dự thảo Luật thống kê chúng ta không quy định một khung pháp lý đồng bộ, toàn diện để điều chỉnh hoạt động thống kê ngoài nhà nước thì tôi e rằng trong tương lai ngành thống kê ngoài nhà nước sẽ phát triển mang tính tự phát, thiếu tính chuyên nghiệp và không kiểm soát về chất lượng, giá trị của các chỉ tiêu thống kê công bố.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cuối cùng, về thời hạn công bố thông tin thống kê. Điều 52, dự thảo Luật thống kê quy định về lịch công bố thông tin thống kê nhà nước. Tuy nhiên chỉ quy định nguyên tắc giao cho người có thẩm quyền công bố thông tin thống kê chịu trách nhiệm hàng năm, xây dựng và công khai lịch công bố thông tin thống kê nhà nước mà không có thời hạn công bố thống kê khi điều ta. Kinh nghiệm quốc tế cho thấy chất lượng thông tin thống kê có 5 chỉ tiêu: Tính phù hợp, tính chính xác, tính kịp thời, khả năng tiếp cận và tính chặt chẽ. Như vậy thời điểm công bố thông tin hay tính kịp thời cũng là một yếu tố quan trọng để đánh giá chất lượng của thông tin thống kê. Trên thực tế thông tin thống kê điều tra chính xác nhưng công bố cung cấp không kịp thời thì cũng không có ý nghĩa đối với hoạch định chính sách. Do đó tôi đề nghị Điều 52 của dự thảo luật còn quy định rất cụ thể về thời hạn công bố thông tin thống kê rõ ràng, minh bạch cụ thể và đối với ba loại điều tra thống kê.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kiến nghị: Loại thứ nhất là thời hạn công bố thông tin chính thức về kết quả thống kê điều tra quốc gia ở Điều 29 là không quá 1 năm kể từ ngày kết thúc điều tr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Loại thứ hai là thời hạn công bố thông tin chính thức về điều tra thống kê trong chương trình điều tra thống kê quốc gia ở Điều 28 là không quá 6 tháng kể từ ngày kết thúc điều tr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Loại thứ ba là thời hạn công bố thông tin chính thức về điều tra thống kê ngoài chương trình điều tra thống kê quốc gia Điều 30, thì không quá 3 tháng kể từ ngày kết thúc điều tra. Cơ quan soạn thảo và cơ quan thẩm tra có thể xem xét để kéo dài thời gian này cho phù hợp. Tôi xin hết ý kiế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 xml:space="preserve">Nguyễn Thúy Hoàn - Thái Bì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oàn Chủ tịch kỳ họ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ơ bản nhất trí với Báo cáo tiếp thu giải trình của Ủy ban thường vụ Quốc hội về dự thảo Luật thống kê (sửa đổi) và nhận thấy dự thảo lần này đã tiếp thu tối đa những ý kiến đóng góp của các vị đại biểu Quốc hội trong thời gian qua. Để hoàn thiện thêm dự án luật trình Quốc hội thông qua tại kỳ họp này tôi xin có một số ý kiến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lịch công bố thông tin thống kê nhà nước, đây cũng là nội dung tôi đã có ý kiến từ Kỳ họp thứ 9 và cũng đã được Ủy ban thường vụ Quốc hội tiếp thu, tuy nhiên để chi tiết hơn tôi vẫn tiếp tục đề nghị.</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 mục tiêu sửa đổi Luật thống kê lần này nhằm khắc phục hạn chế Luật thống kê năm 2003, nhằm đảm bảo cung cấp thông tin thống kê chính xác, khách quan, kịp thời, phản ánh đúng, đầy đủ tình hình kinh tế - xã hội trong từng thời kỳ, góp phần tích cực vào việc phân tích, hoạch định và điều hành chính sách vĩ mô và đáp ứng nhu cầu thông tin thống kê của đông đảo người sử dụng và trong xã hội. Kèm theo dự thảo luật lần này là danh mục chỉ tiêu thống kê quốc gia với 180 chỉ tiêu, trong đó quy định rõ mã số, nhóm chỉ tiêu, phân tổ chủ yếu và quy định cơ quan chịu trách nhiệm thu thập thống kê. Tuy nhiên, lại không quy định thời gian công bố ổn định mà quy định giao cho người có thẩm quyền công bố thông tin thống kê nhà nước hàng năm xây dựng lịch công bố, nếu quy định như vậy thì có thể mỗi năm sẽ quy định ở một thời gian khác nhau. Như vậy, các thông tin sẽ không có tính ổn định và rất khó kiểm chứng tính chính xác của thông tin thống kê. Tôi nhất trí như ý kiến của đại biểu Bùi Sỹ Lợi vừa có ý kiến. Tôi đề nghị đối với số liệu thống kê chính thức thì phải công bố lịch ổn định hàng năm. Không thể hàng năm mới bắt đầu xây dựng kế hoạch, đối với số liệu thống kê chính thức phải công bố ổn định hàng năm và công bố ngay vào trong luật kèm theo danh mục chỉ tiêu thống kê.</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ối với số liệu thống kê ước tính, hay số liệu thống kê sơ bộ thì có thể do người có thẩm quyền công bố các số liệu này xây dựng kế hoạch hàng năm công bố. Đối với số liệu thống kê chính thức thì tôi đề nghị phải quy định ngay trong luật và phải có thời gian công bố rõ ràng, có như thế mới ổn định và có tính chính xác, có thể kiểm chứng được, so sánh được các thông tin thống kê.</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kiến thứ hai, về sử dụng dữ liệu hành chính trong hoạt động thống kê nhà nước. Dữ liệu hành chính, đặc biệt là dữ liệu đăng ký hành chính có vai trò rất quan trọng đối với công tác thống kê. Đây là nguồn thông tin quan trọng hình thành thông tin thống kê quốc gia. Hệ thống thống kê nhà nước có thể khai thác cơ sở dữ liệu này để phục vụ cho hoạt động thống kê, nhằm tiết kiệm thời gian, chi phí và hình thành các mẫu chuẩn để phục vụ cho điều tra thống kê.</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Dự thảo quy định khá rõ các quy định đối với việc sử dụng, các vấn đề bảo mật, quyền, nghĩa vụ của các cơ quan, tổ chức, cá nhân trong việc sử dụng thông tin thống kê nhà nước. Theo đó, người sử dụng thông tin được bình đẳng trong tiếp cận sử dụng thông tin đã công bố. Tuy nhiên, cần phải nêu rõ người sử dụng thông tin đã công bố phải trung thực và phải ghi rõ nguồn thông tin, phải bảo mật và chịu trách nhiệm về tính chính xác, tính phù hợp của số liệu thống kê sử dụng so với số liệu thống kê đã được công bố.</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về quy định nội dung thống kê ngoài nhà nước, tôi nhất trí với quy định hoạt động thống kê ngoài nhà nước. Bởi vì, trong bối cảnh hội nhập quốc tế và phát triển mạnh mẽ về công nghệ thống tin, một số cá nhân, tổ chức ngoài thống kê nhà nước thực hiện hoạt động thống kê và cung cấp dịch vụ thống kê và cung cấp dịch vụ thống kê. Hoạt động thống kê này cơ bản phục vụ trực tiếp cho các hoạt động nội bộ của các tổ chức đó như phục vụ chiến lược phát triển ngành, phát triển sản xuất kinh doanh hoặc thu thập số liệu từ các cuộc điều tra xã hội học để phục vụ cho các dự án, đề án hoặc mục đích nhất định mang tính chất thị trường. Tuy nhiên, thống kê là một lĩnh vực rất phức tạp, đòi hỏi độ chính xác, đòi hỏi về chuyên môn kỹ thuật sâu và một số cuộc thống kê đòi hỏi kinh phí rất lớn. Do vậy, việc xác định phạm vi điều chỉnh hoạt động thống kê ngoài nhà nước như dự thảo luật là phù hợp. Với quy định như vậy vừa đảm bảo được tính toàn diện và khẳng định vai trò, giá trị thông tin thống kê và số liệu thống kê do tổ chức thống kê ngoài nhà nước, nhà nước công bố thông tin có giá trị pháp lý vừa đảm bảo tôn trọng quyền của tổ chức, cá nhân trong kinh doanh được quy định tại Điều 33 Hiến pháp năm 2013 là mọi người có quyền tự do kinh doanh trong những ngành nghề mà pháp luật không cấm. Tuy nhiên, đối với thông tin thống kê ngoài nhà nước trước khi công bố, nếu có nhu cầu được thẩm định thì các cơ quan nhà nước phải thẩm định và xác nhận tính tính xác của số liệu thống kê.</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về hệ thống thông tin thống kê nhà nước, các quy định trong chương này đã có sự phân công, phân cấp cụ thể cho từng cấp, từng bộ, ngành, từng địa phương đồng thời quy định rõ trách nhiệm của người đứng đầu trong công tác thống kê, kể cả nhóm cung cấp thông tin thống kê, nhóm sản xuất thông tin thống kê và nhóm sử dụng thông tin thống kê. Tuy nhiên, để phân định cụ thể rõ hơn, tôi đề nghị sắp xếp lại thành 3 mụ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ục 1 là hệ thống thông tin thống kê nhà nước, mục này từ Điều 12 - 16.</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ục 2 là hệ thống chỉ tiêu thống kê quốc gia từ Điều 17 - 22</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ục 3 là phân loại thống kê, mục này bao gồm từ Điều 23 - 26.</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iệc sắp xếp như vậy sẽ tránh sự nhầm lẫn giữa thông tin thống kê và chỉ tiêu thống kê nhà nước. Theo đó tên gọi của chương này đề nghị quy định lại để nó bao quát nội hàm của toàn bộ Chương II. Tôi xin hết ý kiến,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Văn Sơn - Hà Tĩ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n thưa Chủ tọa kỳ họ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đồng tình với dự thảo và Báo cáo tiếp thu, giải trình, chỉnh lý của Ủy ban thường vụ Quốc hội về dự án Luật thống kê (sửa đổi) lần này đã mở rộng được phạm vi điều chỉnh bao gồm hoạt động thống kê, sử dụng thông tin thống kê nhà nước và thống kê ngoài nhà nước. Quy định phân cấp rõ hơn về trách nhiệm để thu thập, tổng hợp và công bố của các cơ quan thống kê trung ương, của bộ, ngành, của địa phương và trách nhiệm của cơ quan thống kê trung ương trong vai trò thẩm định hệ thống chỉ tiêu phân loại thống kê, phương án điều tra, báo cáo và kết quả thống kê của bộ, ngành. Để thực hiện nghiêm túc, chính xác hơn trong kỷ luật báo cáo thống kê để thống nhất về dữ liệu thống kê quốc gia và của các bộ, ngành, của cấp tỉnh, cấp huyện với 185 chỉ tiêu quốc gia về thống kê, chúng tôi cho rằng đã cơ bản hoàn thiện, tôi xin bổ sung thêm một vài ý kiến như sau: Tại Điều 10, các hành vi bị nghiêm cấm trong hoạt động thống kê và sử dụng thông tin thống kê. Tại Điểm đ, Khoản 1, bổ sung thêm hành vi bị cấm đó là về trái thẩm quyền, sửa lại là báo cáo và công bố phổ biến thông tin thống kê sai sự thật và trái thẩm quyề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về hệ thống thông tin thống kê nhà nước, đồng tình với 4 cấp trong hệ thống thông tin thống kê nhà nước, tại Điều 12 đã quy định để rõ trách nhiệm của các cấp, để tránh chồng chéo trong thông tin thống kê nhà nước của bộ, ngành, cấp tỉnh, cấp huyện và vai trò quản lý nhà nước của cơ quan thống kê các cấp về thông tin thống kê. Ở đây Ủy ban thường vụ Quốc hội cũng đã có giải trình để tránh được sự bất cập chênh lệch về số liệu thống kê trong nhiều cuộc họp của các cấp chúng ta thường có tranh luận. Chúng tôi thấy rằng để thống nhất được quyết định như vậy trong luật, nhưng thẩm quyền của cơ quan thống kê trung ương, cơ quan thống kê tập trung của các địa phương thì đã bao quát hết chưa? Để thực hiện xử lý giải quyết các số liệu này để có thống nhất. Kể cả trong vai trò thẩm định từ chương trình, số liệu cho đến kết quả, đây là một vai trò chúng tôi cho rằng cần phải đặt vấn đề cao hơn, rõ nét hơn để bao quát được và xử lý được các thông tin thống kê nà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thông tin thống kê chúng ta cũng nhiều chiều, nhưng khi vì mục đích, quyền lợi để tranh thủ đầu tư, để tranh thủ những chương trình, chính sách thì chúng ta có số liệu khác, để báo cáo, để lấy thành tích thì chúng ta lại có một số liệu khác, cơ quan thống kê liệu đã có thể chủ động và triển khai vấn đề này khách quan được chưa? Nhất là ở cấp tỉnh, cấp huyện. Chúng tôi cho rằng điều này trong thẩm quyền và trong quy định như thế nào để rõ nét hơn, để tính khách quan, tính minh bạch được rõ và chúng ta thực hiện được đúng chế độ chính sách của nhà nướ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ơ quan soạn thảo cần nghiên cứu, bổ sung thêm phần thẩm định chỉ tiêu thống kê của cơ quan thống kê tập trung. Tại Điều 30, "Điều tra thống kê ngoài chương trình điều tra thống kê quốc gia thì do cơ quan cấp tỉnh, cấp huyện và các sở, phòng, ban chuyên môn của cấp tỉnh, cấp huyện, trong việc thẩm quyền của cơ quan thống kê để thẩm định tất cả nội dung này. Chúng tôi cho rằng chỗ này cần phải đặt vấn đề có điều bao quát hơn trong luật, ở trung ương thì tương đối rõ.</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ặt khác, cần nghiên cứu tại Điều 20, 26, 32, 49, 54 về thẩm định các chỉ tiêu thống kê được phân loại thống kê của ngành, lĩnh vực phương án điều tra thống kê và thẩm định chế độ báo cáo thống kê cũng như kết quả thống kê. Chúng tôi cho rằng các điều này trong kết cấu thì giống nhau từ Khoản 1 đến Khoản 5, 5-6 điều cứ trùng nhau ở kết cấu và ở đây chúng tôi thấy rằng luật quy định tại Khoản 1 đều quy định trước khi thực hiện các nội dung trên thì đều phải được cơ quan thống kê trung ương thẩm định. Nhưng đến Khoản 5 thì có quy định là các bộ, ngành có trách nhiệm nghiên cứu, tiếp thu, giải trình, chỉnh lý mà nếu không tiếp thu ý kiến thẩm định thì bộ trưởng hoặc thủ trưởng cơ quan ngang bộ đó tự quyết định và chịu trách nhiệm. Như vậy, độ chênh lệch này nói về mặt khoa học về mặt thực tiễn, về mặt quyền lợi của ngành hay của Nhà nước thì chỗ này chỗ nào ai chịu trách nhiệm. Kết luận cuối cùng là anh phải thẩm định như cuối cùng anh không thực hiện, nghiên cứu, giải trình rồi mà không thực hiện thì anh chịu trách nhiệm, trách nhiệm này nó đến đâu, trách nhiệm anh chịu nhưng hậu quả những vấn đề này là như thế nào. Trong số liệu thống kê chúng ta đề ra một chính sách, chủ trương khi thông tin này đã có kết quả, chúng tôi cho rằng đây không phải là hướng dẫn mà đây là luật, nên trong quy định này chúng ta không nên tạo mâu thuẫn ở chỗ này và đặt vấn đề đúng mức, phải có cơ quan trọng tài nào đấy, hay tính khoa học lý giải thế nào để cấp được chủ trương, để lấy số liệu thống kê này phải có quyết định thế nào. Đây là vấn đề mà chúng tôi đề nghị đặt vấn đề đúng mức hơn để chúng ta khẳng định rõ né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cuối cùng đó là thống nhất đồng bộ trong điều tra thống kê, vì ngoài thống kê quốc gia của bộ, ngành thì địa phương cũng có rất nhiều chương trình thống kê để nghiên cứu số liệu, để đề ra chính sách trong xây dựng nông thôn mới, trong giảm nghèo, trong quản lý lao động, một chủ chương của trung ương có thể rất cần thiết, nhưng đến khi sử dụng, như sử dụng phần mềm quản lý về lao động, về việc làm thì phần mềm làm rất công phu nhưng đến khi sử dụng thì cơ quan trung ương có số liệu thông tin, nhưng không chuyển về thôn, xóm để làm. Như vậy, địa phương phải làm những việc này, thực tiễn vừa qua làm xong phần mềm phải chuyển đến địa phương sử dụng, khai thác. Như vậy, giá trị thống kê này các cơ quan thống kê của địa phương phải chịu trách nhiệm về thẩm định, trong điều luật chúng tôi đề nghị ngoài cơ quan trung ương để thẩm định thì các cơ quan địa phương thống kê tập trung này phải thẩm định và chịu trách nhiệm cùng với địa phương để khẳng định số liệu này, để tham mưu khi có bộ dữ liệu tốt. Như vậy, để có thông tin chính xác, để khai thác tốt và phát huy hiệu quả thông tin, cung cấp thông tin cho người sử dụng thông tin có hiệu quả. Tôi xin hết ý kiến.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Huỳnh Minh Hoàng - Bạc Liê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ơ bản tôi nhất trí Báo cáo của Ủy ban thường vụ Quốc hội tiếp thu, chỉnh lý, giải trình dự án Luật thống kê (sửa đổi). Sau đây tôi xin có ý kiến thảo luận về 4 vấn đề Ủy ban thường vụ gợi ý:</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hệ thống thông tin thống kê nhà nước, Điều 12 đến Điều 16. Tôi tán thành với quy định của dự thảo luật, hệ thống thông tin thống kê nhà nước gồm có 4 cấp. Đó là: Hệ thống thông tin thống kê quốc gia, hệ thống thông tin thống kê bộ, ngành, hệ thống thông tin thống kê cấp tỉnh và của cấp huyệ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hệ thống chỉ tiêu thống kê quốc gia, Điều 17. Tôi đề nghị quy định tiêu chí xác định chỉ tiêu thống kê quốc gia phải tầm quốc gia, phù hợp với thực tiễn Việt Nam và các tiêu chuẩn quốc tế. Tôi tán thành quy định hệ thống chỉ tiêu thống kê quốc gia kèm theo danh mục trong luật và phân công cơ quan có trách nhiệm thu thập, tổng hợp chỉ tiêu thống kê. Hệ thống chỉ tiêu thống kê quốc gia phản ánh đầy đủ các chỉ tiêu cơ bản về phát triển kinh tế - xã hội của đất nước do Quốc hội quyết định. Đồng thời xây dựng hệ thống chỉ tiêu thống kê quốc gia cần phù hợp với chuẩn mực và thông lệ quốc tế.</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về tổ chức thống kê nhà nước, Chương VII. Tôi tán thành với quy định về tổ chức thống kê nhà nước là cơ quan thống nhất trung ương trực thuộc Bộ Kế hoạch và đầu tư và cho rằng tính độc lập, khách quan của hoạt động thống kê nhà nước là sự độc lập về chuyên môn, nghiệp vụ. Hiện nay hệ thống tổ chức thống kê đang vận hành ổn định, do đó nên duy trì mô hình tổ chức này. Tuy nhiên, cần tổ chức theo nguyên tắc tập trung, thống nhất. Cần có quy định việc cấm mọi hành vi can thiệp, ép buộc, áp đặt, làm sai lệch dữ liệu thông tin thống kê. Bởi vì thời gian qua, do bệnh thành tích nên ở nhiều địa phương đã không ngại điều chỉnh số liệu theo ý kiến chủ quan, số liệu bị sai lệch so với thực tế.</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tư, về hoạt động thống kê ngoài nhà nước, Chương VIII. Tôi đề nghị quy định dịch vụ thống kê ngoài nhà nước là ngành nghề kinh doanh có điều kiện. Dự thảo luật đã quy định phạm vi của hoạt động thống kê ngoài nhà nước, yêu cầu đối với hoạt động thống kê ngoài nhà nước. Các tổ chức cá nhân ngoài hệ thống thống kê nhà nước hoạt động kinh doanh cung cấp dịch vụ thống kê phải tuân thủ các quy định của pháp luật về đầu tư, pháp luật về doanh nghiệp và pháp luật khác có liên quan. Đồng thời không được thực hiện hoạt động thống kê trong có lĩnh vực chính trị, an ninh, quốc phòng. Tuy nhiên cần phải xem xét quy định rõ hơn, chặt chẽ hơn về mục đích, nguyên tắc, yêu cầu và phạm vi vị trí của thống kê ngoài nhà nước đối với đời sống kinh tế xã hội và các lĩnh vực có liên quan. Xin hết.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i/>
          <w:color w:val="0000FF"/>
          <w:sz w:val="26"/>
        </w:rPr>
        <w:t>(Quốc hội nghỉ giải lao)</w:t>
      </w:r>
    </w:p>
    <w:p>
      <w:pPr>
        <w:pStyle w:val="Normal1"/>
        <w:ind w:firstLine="566"/>
        <w:jc w:val="both"/>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1"/>
        <w:ind w:firstLine="566"/>
        <w:jc w:val="both"/>
        <w:rPr>
          <w:rFonts w:ascii="Times New Roman" w:hAnsi="Times New Roman" w:eastAsia="Times New Roman" w:cs="Times New Roman"/>
          <w:color w:val="0000FF"/>
          <w:sz w:val="32"/>
        </w:rPr>
      </w:pPr>
      <w:r>
        <w:rPr>
          <w:rFonts w:eastAsia="Times New Roman" w:cs="Times New Roman" w:ascii="Times New Roman" w:hAnsi="Times New Roman"/>
          <w:b/>
          <w:i/>
          <w:color w:val="0000FF"/>
          <w:sz w:val="28"/>
        </w:rPr>
        <w:t>Hồ Thị Cẩm Đào - Sóc Tră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ơ bản thống nhất với Báo cáo, tiếp thu, chỉnh lý, giải trình Luật thống kê sửa đổi của Ủy ban thường vụ Quốc hội. Để góp phần hoàn thiện dự thảo luật tôi xin có một số ý kiến đóng góp cụ thể vào các điều luật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về giải thích từ ngữ ở Điều 4. Tôi đề nghị Ban soạn thảo rà soát, thiết kế theo hướng thu hút các Điều 23, về phân loại thống kê; Điều 44 về chế độ báo cáo thống kê và Khoản 1, Điều 69, người làm công tác thông kê thành nội dung giải thích từ ngữ tương ứng với các Khoản 13, 15, 20 ở Điều 4 cho thống nhất. Đồng thời giảm bớt số khoản trong các điều luật cụ thể làm cho các điều luật được gọn và chặt chẽ hơ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nguyên tắc cơ bản của hoạt động thống kê và sử dụng thông tin thống kê ở Điều 5, tôi đề nghị thay cụm từ “chính xác, đầy đủ” thành cụm từ “đáng tin cậy” tại Điểm a, Khoản 1 điều này và viết lại như sau: “Trung thực, khách quan, đáng tin cậy, kịp thời" sẽ phù hợp hơn, vì đối với số liệu thống kê thì khó thể hiện một cách chính xác và đầy đủ vì số liệu thống kê có sự khác nhau về tính sẵn có của nguồn thông tin và thời điểm khác nhau về thông tin dùng để tính toán các chỉ tiêu thống kê. Do đó, theo tôi dùng cụm từ “đáng tin cậy” sẽ phù hợp hơn. Đồng thời, tôi đề nghị bổ sung nội dung trích nguồn dữ liệu thống kê tại Khoản 2 điều này quy định về nguyên tắc cơ bản của hoạt động thống kê ngoài nhà nướ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quản lý nhà nước về thống kê ở Điều 6, cơ quan quản lý nhà nước về thống kê ở Điều 7. Tôi đề nghị Ban soạn thảo nghiên cứu, bổ sung thêm một khoản quy định “cơ quan thống kê chịu trách nhiệm về cung cấp thông tin thống kê”, tại Điều 6 cho tương thích với Điều 65, quy định về hệ thống tổ chức thống kê tập trung. Về vấn đề này sau khi nghiên cứu các tài liệu có liên quan, cũng như tham khảo những người công tác thực tế trong hoạt động thống kê tại địa phương, tôi còn băn khoăn về mối quan hệ giữa Sở kế hoạch và Đầu tư với cơ quan thống kê cấp tỉnh. Trong khi tại Khoản 4, Điều 7 quy định “Ủy ban nhân dân cấp tỉnh, cấp huyện, cấp xã trong phạm vi, nhiệm vụ, quyền hạn của mình có trách nhiệm quản lý nhà nước về thống kê tại địa phương”. Theo dự thảo Luật thống kê không quy định rõ mối quan hệ giữa Sở kế hoạch và Đầu tư với cơ quan thống kê cấp tỉ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lĩnh vực công tác chuyên môn, theo tôi ngành thống kê cần quan tâm nhiều hơn đến thống kê cấp xã, việc đào tạo, bồi dưỡng công tác thống kê cần được chú trọng thường xuyên, bảo đảm thống kê cấp xã thực sự là cánh tay nối dài của chi cục thống kê cấp huyện. Điều kiện trên làm tiền đề và làm tốt hơn cho việc nâng cao chất lượng số liệu thống kê ở các cấp, góp phần củng cố niềm tin của các cấp, ngành cũng như người dân vào ngành thống kê và số liệu thống kê.</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về trách nhiệm của cơ quan tiến hành điều tra thống kê ở Điều 35, về vấn đề này tôi đề nghị bổ sung quy định trách nhiệm của cơ quan tiến hành điều tra nội dung trả thù lao cho điều tra viên theo đúng thỏa thuận trong hợp đồng lao động, vì trên thực tế sau khi cuộc điều tra kết thúc việc trả thù lao cho điều tra viên thống kê ít được quan tâm, chậm trả tiền thù lao dẫn đến việc điều tra viên thống kê chưa gắn trách nhiệm với việc điều tra thống kê, đồng thời bổ sung một điểm quy định tại Khoản 1, Điều 34 về quyền của điều tra viên thống kê được nhận thù lao theo nhiệm vụ của phương án điều tra thống kê.</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ăm, về chế độ báo cáo thống kê cấp quốc gia ở Điều 45, tôi đề nghị rà soát nội dung quy định tại Điểm a, Khoản 2 và Điểm a, Khoản 3 cụm từ "Cơ quan trung ương của các tổ chức chính trị, tổ chức chính trị - xã hội, tổ chức chính trị xã hội nghề nghiệp, tổ chức xã hội, tổ chức xã hội nghề nghiệp và tổ chức nghề nghiệp", cho tương thích với Điểm c, Khoản 1. Tại Điều 2, về đối tượng áp dụng là tổ chức chính trị, tổ chức chính trị xã hội, tổ chức chính trị xã hội nghề nghiệp, tổ chức xã hội, tổ chức xã hội nghề nghiệp, tổ chức nghề nghiệp chứ không phải là cơ quan trung ương của các tổ chức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ên đây là một số ý kiến góp ý cụ thể vào các điều luật của dự thảo. Xin hết ý kiến,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ương Văn Vở - Đồng Na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phiên họ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ho rằng dự án luật trình kỳ họp lần này của Quốc hội đã quan tâm, bổ sung nhiều ý kiến góp ý của đại biểu Quốc hội tại kỳ họp thứ 9 vừa qua. Để góp phần hoàn thiện dự án luật này tôi đề nghị Quốc hội quan tâm một số điểm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một lần nữa tôi cho rằng điều cốt lõi của dự án Luật thống kê là phải đạt cho được yêu cầu chất lượng và tính chính xác của số liệu trong hoạt động thống kê, bởi lẽ tôi nhấn mạnh một lần nữa là hoạt động thống kê có vai trò hết sức quan trọng, đó là cung cấp thông tin thống kê cho yêu cầu nhận diện, đánh giá đúng thực trạng tình hình phát triển kinh tế - xã hội, dự báo xu hướng phát triển để trên cơ sở đó giúp cho Quốc hội, Chính phủ hoạch định chiến lược, xây dựng qui hoạch, kế hoạch, chính sách, quản lý, điều hành kinh tế - xã hội đáp ứng cho nhu cầu sử dụng thông tin của các tổ chức và cá nhâ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Do vậy để khắc phục tình trạng làm đẹp con số chạy theo thành tích như nhiều đại biểu Quốc hội đã chỉ ra tại kỳ họp thứ 9. Tôi đề nghị ngoài các nội dung quy định về nguyên tắc cơ bản của hoạt động thống kê tại Điều 5, thì dự án luật cần bổ sung một nguyên tắc rất quan trọng từ thực tiễn đòi hỏi đó là phải bảo đảm tính hệ thống và đồng bộ để nhận diện đúng bản chất thực trạng kinh tế - xã hội của một quốc gia nói chung và của từng địa phương, từng lĩnh vực nói riêng. Thực tiễn đã chỉ rõ chất lượng số liệu thống kê vốn dĩ mang tính hệ thống dây chuyền dù chỉ một trong các khâu lệch chuẩn, kết quả số liệu cuối cùng vẫn không chính xách. Ngược lại các khâu ở đầu vào đúng nhưng khâu cuối cùng lệch chuẩn thì số liệu cũng sẽ lệc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ai, về hệ thống chỉ tiêu thống kê quốc gia Điều 17, dự án luật đã quan tâm rà soát danh mục chỉ tiêu theo hướng điều chỉnh, bổ sung các chỉ tiêu để phù hợp với mục tiêu phát triển bền vững gồm 20 nhóm, 185 chỉ tiêu. tuy nhiên tôi cho rằng vẫn chưa đáp ứng được yêu cầu vừa phục vụ cho mục tiêu nhận diện đánh giá hiện trạng và trình độ phát triển kinh tế - xã hội, vừa trực tiếp phục vụ cho việc hoạch định chính sách. Do vậy tôi đề nghị Quốc hội cần xem xét tiếp tục rà soát để đưa vào hệ thống chỉ tiêu thống kê quốc gia. Một số vấn đề tôi thấy bước đầu có một số nội dung chỉ tiêu như sau, tất nhiên còn nhiều vấn đề cần phải rà soát về danh mục hệ thống chỉ tiêu như về tài chính công cần quan tâm chỉ tiêu nguồn lực đầu tư công theo vù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ại Điều 24 phân loại thống kê quốc gia đã xác định danh mục vùng nhưng chưa xác định vào danh mục nhóm chỉ tiêu đầu tư vù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ổ sung nhóm chỉ tiêu giá trị gia tăng trong sản xuất nông, lâm, thủy sản, giá trị gia tăng dịch vụ.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óm chỉ tiêu về lao động việc làm bổ sung chỉ tiêu lao động qua đào tạo chưa có việc là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hóm chỉ tiêu về mức sống dân cư, tôi cho rằng quy định trong danh mục chỉ tiêu còn đơn giản và chưa phân tổ theo tiêu chí giảm nghèo đa chiều thay cho giảm nghèo theo thu nhập, kể cả quan tâm từ số tiếp cận bảo hiểm y tế, tiếp cận về trung học cơ sở và một số nhóm tiêu chí khác có liên quan và chỉ tiêu chất lượng nhằm phục vụ cho hoạch định chính sách. Tôi đề nghị, về danh mục hệ thống chi tiêu cần soát xét lại thêm.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a, vấn đề cuối cùng. Tôi cho rằng có tính quyết định đến chất lượng, tính chính xác của số liệu thống kê đó là hệ thống tổ chức thống kê nhà nước và con người làm công tác thống kê. Tôi đề nghị, cần quan tâm xem xét, bổ sung chế định rõ hơn về chức năng, nhiệm vụ, quyền hạn và tôi nhấn mạnh là trách nhiệm của từng tổ chức thống kê. Hoặc để Chính phủ quy định tại Điều 65 như dự án luật, nhưng phải bảo đảm mối quan hệ mang tính trách nhiệm pháp lý, tính đồng bộ trong hệ thống tổ chức thống kê. Đồng thời bổ sung việc chuẩn hóa người làm công tác thống kê theo hướng cụ thể ngay trong luật về trình độ chuyên môn nghiệp vụ thống kê, thay cho tiêu chuẩn chung chung như Điều 69 của dự án luật.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ên đây là một số nội dung tôi quan tâm, đề nghị cơ quan soạn thảo hết sức quan tâm. Xin trân trọng cảm ơn.</w:t>
      </w:r>
    </w:p>
    <w:p>
      <w:pPr>
        <w:pStyle w:val="Normal1"/>
        <w:ind w:firstLine="566"/>
        <w:jc w:val="both"/>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1"/>
        <w:ind w:firstLine="566"/>
        <w:jc w:val="both"/>
        <w:rPr>
          <w:rFonts w:ascii="Times New Roman" w:hAnsi="Times New Roman" w:eastAsia="Times New Roman" w:cs="Times New Roman"/>
          <w:color w:val="0000FF"/>
          <w:sz w:val="32"/>
        </w:rPr>
      </w:pPr>
      <w:r>
        <w:rPr>
          <w:rFonts w:eastAsia="Times New Roman" w:cs="Times New Roman" w:ascii="Times New Roman" w:hAnsi="Times New Roman"/>
          <w:b/>
          <w:i/>
          <w:color w:val="0000FF"/>
          <w:sz w:val="28"/>
        </w:rPr>
        <w:t>Nguyễn Bắc Việt - Ninh Thuậ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xin được nối tiếp ý kiến của đại biểu Trương Văn Vở. Với vai trò và tầm quan trọng của thống kê, theo tôi Điều 17 là một điều hết sức quan trọng, thể hiện danh mục, chỉ tiêu quốc gia sẽ góp phần trong lãnh đạo, trong quản lý, trong hoạch định chính sách, cho nghiên cứu khoa học, cho học tập, cho sản xuất, kinh doanh. Nhưng theo tôi, trong 20 nhóm mục với 185 chỉ tiêu vẫn chưa đủ, trong đó đang thiếu những chỉ tiêu có thể nói hết sức quan trọng, góp phần trong hoạch định chính sách, trong lãnh đạo quản lý. Tôi xin được đề nghị bổ sung cụ thể luôn, đó là bổ sung thêm 9 mục tiêu và 1 mục cùng với việc chuyển 1 chỉ tiêu về chỉ tiêu của ngà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mục 2 lao động việc làm và bình đẳng giới. Theo tôi, nên bổ sung bình đẳng dân tộc. Đất nước ta một quốc gia đa dân tộc, trong phần giải, trình tiếp thu của Ủy ban thường vụ Quốc hội có nói đã lồng ghép, nhưng mới lồng ghép nữ. Theo tôi, cần phải xác định rõ bình đẳng dân tộc và có hẳn một nội dung về dân tộc. Tôi đề nghị thêm 3 chỉ tiê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tỷ lệ người dân tộc thiểu số là đại biểu Quốc hội, Hội đồng nhân dân các cấ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tỷ lệ người dân tộc thiểu số đảm nhiệm chức vụ lãnh đạo các cấp chính quyề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tỷ lệ người dân tộc thiểu số đảm nhiệm chức vụ chủ chốt trong các tổ chức đảng chính trị xã hội. Ta đang tiến hành Đại hội Đảng các cấp, tiến tới Đại hội Đảng toàn quốc thì trong nội dung này đều có những chỉ tiêu này, không chỉ riêng vấn đề bình đẳng giớ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Mục 3, doanh nghiệp, cơ sở kinh tế hành chính sự nghiệp, theo tôi ta đang thiếu hẳn một nội dung hết sức quan trọng, đó là kinh tế hợp tác và làng nghề nên thêm mục một mới là chỉ tiêu số lượng hợp tác xã, tổ hợp tác, làng nghề trong cả nướ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nhóm 13 công nghệ thông tin và truyền thông. Với tình hình hiện nay ở chỉ tiêu mã số 1304 số lượng thuê bao điện thoại. Bây giờ sử dụng điện di động phổ biến, không phải cá biệt và sử dụng internet nhiều, cho nên chỉ tiêu số lượng thuê bao điện thoại cố định thì chỉ tiêu này chuyển về chỉ tiêu của ngành, không còn là hệ thống chỉ tiêu quốc gi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nhóm 15 khoa học, công nghệ, theo tôi cần bổ sung một chỉ tiêu. Đây là một nội dung các đại biểu Quốc hội nói rất nhiều ở nội dung liên quan đến khoa học, công nghệ, nên bổ sung một chỉ tiêu tỷ lệ đề tài, dự án, chương trình nghiên cứu khoa học và phát triển công nghệ được ứng dụng vào thực tiễn, tức là nhóm được ứng dụng, không phải nhóm cất phụ tùng thì phải xác định rõ. Với việc cho đăng ký đề tài nhưng bao nhiêu thì được ứng dụng vào thực tiễn thì nên có chỉ tiêu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ăm, Mục 17 văn hóa, thể thao, du lịch, ta đang thiếu một mảng hết sức quan trọng, đề nghị bổ sung tỷ lệ xã có nhà văn hóa và chỉ tiêu thứ hai ở mục này là tỷ lệ xã có sân bãi thể thao. Lâu nay, theo Nghị quyết của Đảng bao giờ cũng đề nghị phải chắc vấn đề này. Nhưng hiện nay nhóm chỉ tiêu này không thấy thể hiện, ta đang xem rất nhẹ về mảng này, cần phải bổ su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sáu, Mục 18, mức sống dân cư, theo tôi nên bổ sung. Với điều kiện hiện nay và tình hình của ta đã thoát khỏi nước thu nhập thấp, chuyển sang nước có thu nhập trung bình thì nên có chỉ tiêu là tỷ lệ hộ gia đình có ô tô, xe máy, không phải là hồi xưa đến tivi, xe đạp là đưa vào chỉ tiêu, bây giờ mức sống lên thì nên xác định tỷ lệ hộ gia đình có ô tô, xe máy nhưng có giá trị, Bộ Kế hoạch và Đầu tư tính toán hoặc là 50 triệu, hoặc 100 triệu trở lên thì đưa vào. Một nội dung rất quan trọng lại thiếu là tỷ lệ hộ gia đình sử dụng điện lưới quốc gia. Rà soát hết trong 185 mục này ở các nội dung lại thiếu mất 1 nội dung về hộ sử dụng điệ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ảy, tôi đề nghị bổ sung một mục mới là Mục 21 là đối ngoại và hợp tác quốc tế. Ta đã quan hệ ngoại giao với bao nhiêu nước và vũng lãnh thổ, giúp cho lãnh đạo vừa giúp cho nghiên cứu khoa học và giúp rất nhiều việc. Đây là ý kiến của tôi cụ thể đối với Điều 17. Tôi xin hết ý kiến.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ần Du Lịch - TP Hồ Chí Mi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ể góp ý cho luật này, ngày 29/9/2015 Đoàn đại biểu Quốc hội Thành phố Hồ Chí Minh có gửi 1 báo cáo lấy ý kiến của các cơ quan hữu quan cho cơ quan thẩm tra Ủy ban Kinh tế, chúng tôi hoan nghênh trong báo cáo giải trình đã tiếp thu, hoặc lý giải một số ý kiến của chúng tôi. Tôi đồng tình hiện nay dự thảo luật đủ điều kiện để thông qua kỳ họp này. Để góp thêm ý kiến, chúng tôi có 3 ý kiế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thứ nhất, liên quan đến Điều 17 và liên quan đến phụ lục. Tôi đồng tình Điều 17, 20 nhóm và 185 chỉ tiêu về hệ thống chỉ tiêu quốc gia. Tuy nhiên, tôi đề nghị xem lại một số chỉ tiê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trong Mục 04, chỉ tiêu 0430 về hệ số ICOR tôi nghĩ không cần vì chúng ta đã có GDP và tổng đầu tư xã hội tự ra, chia ra thêm thì có cũng được, không có cũng đượ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tôi băn khoăn nhất đó là 02 của 2014 là số lao động có việc làm trong nền kinh tế. Đó là số gì, có phải việc làm mới tạo ra 1 năm hay không? Bởi vì lâu nay Quốc hội quyết số này. Không hiểu việc số lượng giải quyết việc làm trong năm có phải là việc làm mới không? Vì số này liên quan đến tổng đầu tư. Khi đánh giá đầu tư tạo ra bao nhiêu số làm mới, chỉ tiêu này rất quan trọng trên thế giới. Tôi nhớ nhiệm kỳ trước khóa XII có chất vấn Bộ trưởng Bộ Kế hoạch và Đầu tư, tôi hỏi con số này mỗi năm kinh tế thì bình bình nhưng năm nào cũng 1,5 triệu, 1,6 triệu, đó là cái gì? Bộ trưởng lúc đó nói Việt Nam không đủ điều kiện để tính chỗ làm mới tạo ra một năm, vì nền nông nghiệp của ta lúc nông nhàn vừa làm cái nọ, vừa làm cái kia, nền kinh tế phi chính thức quá lớn nên chưa tính được. Tôi không rõ lần này chúng ta đủ điều kiện chưa? Khi chúng tôi làm công tác phân tích mối quan hệ giữa việc làm mới và đầu tư tính trên con số này bằng toán học nó không chính xác. Chúng tôi tính bằng cách khoa học không có, gọi là phương pháp AC tức là "áng chừng" thì lại trúng. Chỗ này là chỗ phải tính toán làm rõ. Đây có phải là chỗ làm mới tạo ra một năm không? Đây là chỉ tiêu rất quan trọng liên quan đến tổng đầu tư, đầu tư để tạo ra chỗ làm mới như thế nà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tổ chức thống kê nhà nước. Tôi đồng tình và chia sẻ ý kiến, tôi cho rằng duy trì tổ chức Tổng cục Thống kê thuộc Bộ Kế hoạch và đầu tư hiện nay là cần thiết, không cần xáo trộn. Về ý kiến là tạo độc lập, thuộc Chính phủ hay Quốc hội? Tôi nghĩ chúng ta hiện nay có nhiều định chế độc lập, nhưng muốn độc lập có 4 điều kiện tôi nghĩ phải phấn đấ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kiện thứ nhất, những cơ quan và cá nhân phải có tiêu chí là ý thức về tuân thủ pháp luật ca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là, phải dũng cảm, có bản lĩnh để thực thi công vụ mà không bị chi phố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là, có đủ kiến thức để bảo đảm được sự độc lập của mì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tư là, khách quan, đó là điều kiện vật chất để bảo đảm. Tôi cho rằng những vấn đề này chúng ta phải phấn đấu chứ không tùy thuộc ai. Kể cả những cơ quan hiện nay được độc lập. Nhưng muốn độc lập phải phấn đấu. Chúng ta không câu nệ và duy trì như hiện nay là hợp lý.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iểm cuối cùng, tôi thấy không hợp lý, cần xem lại tính đồng bộ pháp luật. Đối tượng ở Điều 2, thực hiện thống kê về cá nhân gia đình. Tôi ví dụ bây giờ chúng ta tổng điều tra dân số một hộ gia đình người ta không cộng tác, người ta không khai. Về nguyên tắc là vi phạm Điều 10, Khoản 1a với hành vi bị cấm, anh cản trở. Xử lý ở Điều 11 là xử lý hành chính và xử lý hình sự. Tôi đề nghị Ủy ban thường vụ chỉ đạo rà xem những hành vi của Điều 10 luật này có nằm trong phạm vi xử lý hành chính của Luật xử lý vi phạm hành chính và các nghị định Chính phủ ban hành khô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là, hành vi này có nằm trong Bộ luật hình sự, là tội hình sự mà chúng ta đang thông qua không? Bởi vì chúng ta đã bỏ Điều 165, tức là điều vét thì như vậy có quy định tội này không. Phải có đồng bộ, xem lại tính đồng bộ, nếu luật ra chúng ta xử lý theo đúng như vậy. Đó là 3 ý kiến tôi góp ý thêm để hoàn thiện. Xin cám ơn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Bùi Quang Vinh - Bộ trưởng Bộ Kế hoạch và Đầu tư</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pPr>
      <w:r>
        <w:rPr>
          <w:rFonts w:eastAsia="Times New Roman" w:cs="Times New Roman" w:ascii="Times New Roman" w:hAnsi="Times New Roman"/>
          <w:color w:val="0000FF"/>
          <w:sz w:val="26"/>
        </w:rPr>
        <w:t xml:space="preserve">Tôi phát biểu với tư cách một đại biểu Quốc hội. Trước hết tôi rất đồng tình với nhiều ý kiến của các đại biểu đã phát biểu từ kỳ họp thứ 9 cho đến nay. Chính vì góp ý rất đúng và sâu sắc nên Ban soạn thảo cùng cơ quan thẩm định của Quốc hội đã tiếp thu rất nhiều mà hôm nay các đại biểu Quốc hội tự thấy và cũng đã phát biểu. Có thể đây là luật đã được chỉnh sửa rất nhiều, chọn lọc nhiều ý kiến của các đại biểu Quốc hội trong kỳ họp thứ 9. Luật này mang tính chuyên môn rất cao, giống như Luật kế toán và một số luật. Ở đây không đi quá sâu vào phương pháp tính toán được mà đi vào những vấn đề để đảm bảo làm sao mà số liệu thống kê phải chính xác. Đáp ứng được yêu cầu phân tích dự báo và đánh giá.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Yêu cầu thứ ba là vấn đề hội nhập. Chúng ta sống trong một thế giới phải so sánh với bạn bè, không phải so sánh với riêng chúng ta. Cho nên đã đến lúc chúng ta phải tự nhìn thấy Việt Nam đứng ở đâu trong khu vực quốc tế chứ không phải chỉ so chúng ta với cách đây 40 năm. Cho nên thống kê cũng phải đáp ứng những yêu cầu như vậy. Tôi rất đồng tình với ý kiến của đại biểu Trương Văn Vở và một số đại biểu nói về vấn đề cốt lõi chính làm sao để đảm bảo tính chính xác và khách quan, việc này rất đúng. Tôi phát biểu thêm mấy vấn đề để trao đổ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như đã nhiều lần tôi phát biểu trên hội trường trong nhiệm kỳ này, số liệu thống kê của chúng ta tất nhiên chưa thể tuyệt đối chính xác được, điều đó ai cũng biết, không thể nói khác, nhưng cũng không quá đến nỗi, nhiều khi chúng ta nghĩ nó được nặn, bóp, méo mó gì đó, không phải như vậy. Nó rất hòa nhập với quốc tế, tôi là Bộ trưởng Bộ Kế hoạch và Đầu tư và chúng tôi không có yêu cầu nào để làm cho số liệu thống kê khác đi. Bộ Kế hoạch và Đầu tư cũng chỉ là người xây dựng những định hướng, chỉ tiêu, mục tiêu, nhưng đó là tổng hợp từ tất cả các ngành lại, không phải là một bộ nghĩ ra được. Về nông nghiệp thì do Bộ Nông nghiệp xây dựng, về công thương thì do Bộ Công thương xây dựng và các bộ làm, mình tổng hợp, phân tích, đánh giá, lựa chọn và sau đó Chính phủ trình duyệt. Chuyện có đạt hay không đạt được nằm ở đâu cũng vẫn thế thôi. Vấn đề là phương pháp tính toán thế nào, Tổng cục Thống kê Việt Nam hội nhập quốc tế rất sớm. Hiện nay chúng ta liên tục tham gia trong hệ thống của thống kê quốc tế. Cho nên những phương pháp tính toán và hội thảo những vấn đề mới là thường xuyên. Có lẽ Tổng cục Thống kê là tổng cục họp hội nghị quốc tế nhiều nhất trong bộ của tôi, liên tục, họ không họp trong nước nhiều, chính là hội nhập quốc tế. Các phương pháp tính toán Hiệp hội thống kê quốc tế phải công nhận, tổ chức thống kê quốc tế phải công nhận việc của chúng ta thì chúng ta mới có thể so sánh với họ được. Đây là vấn đề các đại biểu Quốc hội có thể yên tâm, khi có những phương pháp tính toán mới chúng ta đều áp dụng. Tuy nhiên trong này có một hệ thống chỉ tiêu lại rất khác quốc tế, quốc tế không có những chỉ tiêu như một số đại biểu vừa phát biểu. Ví dụ số xã có ti vi, việc này rất khó. Ở đây có hai loại hệ thống, chúng tôi rất tiếp th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hệ thống chỉ tiêu quốc gi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hệ thống chỉ tiêu của các bộ, ngà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Lần trước chúng ta đã có rất nhiều chỉ tiêu, chúng ta đang thu gọn lại. Chúng ta phân tích hệ thống chỉ tiêu quốc gia phải là những hệ thống mang tính chất cốt lõi nhất, căn bản nhất. Bây giờ chúng tôi đưa ra yêu cầu phải phù hợp với thông lệ quốc tế nhất. Không thể một mình một chợ được, mang ra không so với ai được. Chúng tôi sẽ tiếp thu ý kiến các đại biểu vừa phát biểu về bổ sung thêm hoặc bớt, nhưng phải tính toán trên cơ sở những gì mà chúng ta để lại trong hệ thống chỉ tiêu quốc gia và những gì chúng ta để đưa sang là hệ thống chỉ tiêu của bộ, ngành. Thưa các đồng chí. Ví dụ số đại biểu nữ tham gia Quốc hội, số đại biểu nữ tham gia vào chính quyền thì Ban Tổ chức Trung ương có đủ hết, nó nằm trong hệ thống đó hay những chỉ tiêu xã có bao nhiêu điện thì Bộ công thương chịu trách nhiệm, chúng ta vẫn công bố thường xuyên và bộ tôi vẫn đang sử dụng số này, còn bao nhiêu hộ ở đất nước này chưa có điện để tiếp tục phân bổ trong kế hoạch trung hạn tới đây để báo cáo ví dụ như thế. Cho nên có thể nói chúng ta có rất nhiều hệ thống chỉ tiêu mà cái nào của quốc gia, cái nào của bộ, ngành để phù hợp với thông lệ quốc tế, có những cái nghe có khi bỏ ra ngoài, nhưng theo thông lệ quốc tế họ đề nghị đưa vào như số người sử dụng internet chẳng hạn để so sánh các quốc gia với nhau, hay trong điện thoại vẫn đề nghị trong mô típ ấy là có hệ thống để so sánh cùng với ASEAN, cùng với quốc tế. Đấy là những vấn đề chúng tôi sẽ tiếp thu, nhưng chúng tôi sẽ rà soát lại để không bỏ sót các chỉ tiêu cần định giá, nhưng phân ra giữa hệ thống chỉ tiêu quốc gia và hệ thống chỉ tiêu của các bộ, ngà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ý nữa mà trong hệ thống này tôi cũng báo cáo với đại biểu là khi đưa ra chỉ tiêu thì phải có khả năng thống kê, đo đếm được bằng phương pháp khoa học chứ không phải cứ đưa ra xong lại ngồi phác thảo thì chúng ta lại tệ hại hơn, đã đưa ra chỉ tiêu là phải có người chịu trách nhiệm, phải trình bày được hệ thống đo đếm, kiểm soát được từ dưới cơ sở đi lên để thành một hệ thống của quốc gia, chứ nếu không là áng chừng rất nguy hiểm, đấy là vấn đề về mặt hệ thống chỉ tiê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tôi muốn trình bày đó là vấn đề thời gian công bố số liệu thống kê mà có một số đại biểu đã phát biểu. Hiện nay, có 3 loại số liệu ngành thống kê Việt Nam rất trăn trở bởi vì nó làm cho xã hội và dư luận hiểu sai về thống kê, đối với các nước người ta không có cách điều hành như chúng ta đang làm kế hoạch hóa như thế này mà các cơ quan chỉ dự báo, dự báo thay đổi liên tục các đồng chí thấy trên mạng chúng tôi báo Chính phủ mỗi tháng báo cáo một con số, ví dụ hôm nay ông world bank đưa ra số liệu tăng trưởng thế giới là 3,4%, đến tháng sau lại bảo còn 3,3 xong lại đưa lên 3,7 đại loại thế, họ cứ báo cáo theo thời gian rất ngắn có sự kiện gì họ lại dự báo xong họ lại rút đi, còn chúng ta mà đã ra rồi thì gần như không thay đổi và chúng ta dự báo trước tết hàng năm. Vừa rồi tôi báo cáo với Thủ tướng theo tôi đề nghị không có đưa chỉ tiêu CPI vào kế hoạch hàng năm và 5 năm nữa bởi vì CPI nó không phụ thuộc vào chúng ta nó phụ thuộc cả vào thế giới, giá dầu giảm CPI giảm, cả thế giới giảm chúng ta cứ ngồi tính cho đến năm 2016 kết thúc tháng 12/2016 CPI là bao nhiêu thì không có căn cứ nào mà chúng ta cứ đưa ra. Chính phủ bàn đi, bàn lại bảo vấn đề này quan trọng nên cứ đưa vào thì làm sao mà đòi chính xác được, cứ cho con số lớn rồi làm. Giá dầu giảm chúng ta không ai lường được, khi giá dầu giảm đến 40USD/thùng thì tất cả giá cả hàng hóa trên thế giới giảm, nó tác động trực tiếp vào nền kinh tế mở như Việt Nam. Tôi đã có 1 lần phát biểu là CPI giảm là công lao của cả hệ thống chính trị làm tốt, nhưng nhiều khi công của thế giới nhiều. Ở đây có 3 loại số liệ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liệu thứ nhất là số liệu ước tính, số liệu ước tính để phục vụ điều hành, đó là số liệu hàng tháng, tháng nào cũng phải ước tính, cứ họp Chính phủ là phải ước tí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liệu thứ hai là số liệu thống kê sơ bộ. Số liệu ước tính là số liệu mới có 2 kỳ điều tra, trong tháng có 3 kỳ điều tra thì mới được 2, còn kỳ thứ 3 là phải ước. Ví dụ, họp Chính phủ bao giờ cũng họp vào ngày 25-29 thì lúc đó làm gì đã có dữ liệu của tuần cuối cùng, nên số liệu về tài chính tiền tệ, tín dụng v.v... Đều lấy đến ngày 15. Bộ Kế hoạch và Đầu tư thống nhất các bộ là lấy đến ngày 15 của tháng đó, nên còn phải ước thêm 1 kỳ, gọi là ước tính, có thể kỳ đó lại thế, có thể khá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là số liệu thống kê sơ bộ, sơ bộ là đã có đủ cả 3 kỳ nhưng chưa được thẩm định, chưa được rà soát, cắt gọt xem có hợp lý hay không hợp lý nên nó vẫn không chính xá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uối cùng là số liệu thống kê chính thức mới là số liệu chính thức. Số liệu này thường được công bố vào tháng 6 của năm sau. Trong công bố Niên giám thống kê của tháng 6 năm sau cũng không phải tất cả 185 chỉ tiêu là đều đã chính thức. Vì có rất nhiều chỉ tiêu vẫn là tạm tính vì nó vẫn chưa hoàn thành. Ở đây, nói về định kỳ về công bố số liệu là cũng không dễ dàng. Bởi vì, 185 chỉ tiêu có thời hạn khác nhau nên có một số chỉ tiêu chính thức thì Niên giám thống kê đã công bố vào tháng 6 năm sau, phù hợp với thông lệ quốc tế là sau 6 tháng của năm đó thì có thể có một số chỉ tiêu chính thức và một số chỉ tiêu còn đang ước tính.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ì chúng ta đưa ra điều hành hàng tháng, nên cứ mỗi lần Chính phủ họp là công bố một con số. Kể cả tăng trưởng GDP cũng là ước tính của tháng đó, CPI cũng là ước tính, sau đó có điều chỉnh lại một chút. Vì chúng ta đưa ra các số liệu mang tính chất điều hành hàng tháng, hàng quý nên nhiều khi phải có, nên anh em rất băn khoăn là phải đưa ra một con số mình thấy không phải sai nhiều, nhưng hôm nay con số này, ngày mai có số khác, khi chính thức có một số khác, về tăng trưởng cũng thế. Nên mọi người nghi ngờ rằng đây là đạo diễn, khổ cho anh em như thế. Nếu làm như thông lệ quốc tế cứ đến tháng 6 năm sau tôi chốt, không có số nào khác thì không ai nói gì. Trong đất nước Việt Nam này không có tổ chức nào có số liệu tốt hơn Tổng cục Thống kê. Tôi đã chất vấn các chuyên gia kinh tế là các anh lấy số liệu ở đâu, nói là lấy trên mạng. Tôi xin nói với đại biểu Quốc hội là IMF trước đây thường xuyên đưa ra các số liệu về mặt tăng trưởng, về các mặt khác, sau đó khi làm việc với Tổng cục Thống kê họ chấp nhận số liệu thống kê là chính xác nhất, từ đó đến nay gần như số liệu của các tổ chức quốc tế cũng xoay quanh số liệu của Tổng cục thống kê Việt Nam, không có gì khác. Cho nên có thể nói rằng chúng ta không quá nghi ngờ về số liệu, chúng ta chỉ băn khoăn đầu vào đó có chính xác không. Anh em thống kê tính toán phương pháp quốc tế không có vấn đề gì, họ cũng không bị áp lực nhiều về chuyện phải tăng lên một chút hay giảm đi một chút, vì cán bộ thống kê không có lợi ích gì trong việc đó. Tôi đồng ý trong này phải chế tài rõ về trách nhiệm của những người cung cấp cũng như tính toán số liệu thống kê, luật phải quy định chặt. Các đại biểu biết có nhiều nhà khi đến kê khai họ không khai gì, họ toàn đứng tên con cái, rồi đến con cái lại không khai nữa, cho nên nhà ở tính toán chưa chắc đã đúng. Chính đại biểu chúng ta có nhiều người kê khai cũng chưa đúng, nói gì nhân dân. Cho nên đầu vào không chính xác thì đừng nói số liệu phải chính xác. Băn khoăn là ở chỗ đó. Ở nước ngoài vi phạm về thuế và vi phạm về thống kê họ xử lý rất nặ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đồng tình ý kiến anh Trần Du Lịch nói vi phạm phạt cái này thì phải rà soát xem trong Luật xử phạt vi phạm hành chính cũng như Luật hình sự có xử lý không, nếu không có phải đưa vào. Cho nên tôi muốn nói điều này để thấy cái khó của thể chế là phải có số ước tính, số sơ bộ, phải công bố, sau đó có số chính xác, cho nên một số cứ bị thay đổi. Chính phủ cũng thắc mắc tại sao cách đây mấy tháng tuyên bố tăng trưởng là 6,28, sau bây giờ thành 6,31. Anh em nói trước là ước tính, bây giờ là sơ bộ, năm sau là chính thức có khi còn thay đổi một chút, vì 3 lần tính thì làm sao chính xác được. Đó là vấn đề trong luật hiện nay vẫn phải ghi cách này. Tôi nghĩ đây là do cách của chúng ta, cuối cùng số liệu chính thức là số liệu công bố với thế giớ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là số liệu thống kê của các bộ, ngành và số liệu thống kê của cơ quan thống kê trung ương. Trong luật quy định 185 chỉ tiêu hệ thống quốc gia này số liệu thống kê của Tổng cục Thống kê chỉ có khoảng 70, 80, còn lại là thống kê của các bộ ngành, mà bộ, ngành mỗi một bộ chỉ có một, hai cán bộ thống kê, có bộ thì chuyên trách, có cơ quan kiêm nhiệm không chuyên trách. Nghiệp vụ chuyên môn thì ông có, ông không, cho nên số liệu đó độ chính xác cũng mức độ. Nếu các đại biểu Quốc hội nói họ là ngành chuyên môn số liệu của họ khách quan hơn tôi không đồng ý. Chính vì chúng ta ông làm ra thành tích đó thường không khách quan, thường số liệu bao giờ cũng thấy đẹp hơn, cần phải thẩm định lại cho chính xác, thông kê phải khách quan, không liên quan lợi ích gì phải thẩm định lại, nếu không thẩm định lại số liệu rất sai khác nh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ai khác thứ hai là sai phương pháp tính khác nhau. Ví dụ các chỉ tiêu mà các đại biểu Quốc hội thường thắc mắc rất nhiều, chúng tôi cũng rất đau đầu như giảm nghèo, giảm nghèo phương pháp tính khác nhau, Bộ Lao động, Thương binh và Xã hội tính theo con số 400 nghìn ở nông thôn, 500 nghìn ở thành thị, từ đầu nhiệm kỳ 2010 đến bây giờ 5 năm qua CPI tăng trưởng có những lúc lạm phát 18,3% của năm 2011, 11,75 của năm 2010 nhưng đến nay chúng ta vẫn duy trì là 400 nghìn là hộ nghèo, nhưng của Tổng cục thống kê theo phương pháp tính của thế giới không được tính như vậy, mà phải cập nhật trượt giá vào đây, cập nhật CPI vào đâ, nếu tính như Tổng cục thống kê khi giá trượt đi 10% phải tính 10% cộng vào tiêu chí 400 nghìn để tạo thành 400 bao nhiêu nghìn đấy. Như vậy rất chính xác để duy trì được mức so sánh mức 400 nghìn của đầu nhiệm kỳ đến từng những năm sau này nữa giống nhau. Như vậy cho lên tỷ lệ hộ nghèo của Tổng cục thông kê lúc nào cũng thấp hơn tỷ lệ thống kê của Bộ Lao động, Thương binh và Xã hội, thống kê thương là 1,2 đến 1,3 giảm nghèo, bên Bộ Lao động thường là 2%. Vì một bên có cập nhật lạm phát vào đấy, một bên không cập nhật, chúng tôi thống kê làm theo quốc tế, Quốc tế công nhận số liệu thống kê, người ta không công nhận số liệu của Bộ Lao động, Thương binh và Xã hội. Tại sao vẫn phải lấy số liệu của Bộ Lao động, Thương binh và Xã hội, sau khi tôi đã đề xuất Chính phủ nhiệm kỳ tới, từ năm 2016 trở đi phải lấy số liệu của Tổng cục thống kê, nhưng đi vào cụ thể lại vướng mắc, vướng mắc vì chúng ta có bao nhiêu ngàn chục hộ nghèo, mà tất cả chúng ta có mấy chục chính sách cho hộ nghèo kèm theo là tiền, cho nên hộ nghèo phải có tên tuổi, thống kê của bên Tổng cục thống kê khoa học đúng nhưng có hai nhược điể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không điều tra hàng năm, mà chỉ điều tra 2 năm một lần theo mẫu, như vậy không đáp ứng yêu cầu hàng năm chi trả cái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chính sách này thực hiện hàng năm, cho nên Bộ Lao động, Thương binh và Xã hội bình bầu từ thôn lên, có tên tuổi của hộ nghèo và đến lúc chính sách vào thì có thể trả cho ông A, B, C rất rõ ràng cho nên số liệu thống kê chưa dùng được, chỉ công bố cho thế giới biết hộ nghèo của Việt Nam thế này. Vừa rồi chúng tôi đã họp rất nhiều lần và cuối cùng quyết định sáp vào với nhau, lấy số liệu hộ nghèo bên kia để thực hiện chính sách, Bộ Lao động, Thương binh và Xã hội đừng để khoảng cách 2 con số này xa nhau quá. Trong số liệu mà Bộ Kế hoạch và Đầu tư công bố trước Chính phủ bao giờ cũng đọc 2 con số.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là theo Tổng cục thống kê.</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là theo Bộ Lao động, Thương binh và Xã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bên cập nhật CPI và một bên không cập nhật thì khác nhau là chuyện bình thườ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ương tự việc làm cũng thế, Bộ Lao động, Thương binh và Xã hội bao giờ cũng cao hơn, lúc nào cũng 1,6 triệu, còn Bộ Kế hoạch và Đầu tư chỉ 1,2 triệu, 1,3 triệu bởi vì phương pháp tính của Bộ Kế hoạch và Đầu tư là số của thống kê thế giới, theo đó tạo ra việc làm mới trong nền kinh tế, còn kia tạo việc làm chung chung, người bỏ việc đi, ông khác vào làm thì vẫn tính thêm, thất nghiệp cũng vậy, đào tạo nghề theo số liệu của Bộ Lao động, Thương binh và Xã hội học 1 tuần cũng là đào tạo, còn của Tổng cục thống kê theo quy định của thế giới phải có chứng chỉ hành nghề mới được gọi là đào tạo nghề, ít nhất là 3 tháng trở lên cho nên của chúng ta hiện nay trong 5 năm, năm 2016 tăng 21% nhưng đào tạo nghề của Bộ Lao động, Thương binh và Xã hội lên tới hơn 50%. Cho nên số thống kê là cách tính của quốc tế và làm rất chuẩn, chúng ta đang phải sử dụng một số khác để điều hành nền kinh tế theo nghị quyết của Đảng và những vấn đề chúng ta đặt ra là hộ nghèo thì phải chính sách này, kia, dần dần phải phù hợp với nhau, cho nên không phải đó là thống kê sai mà thống kê đúng, phù hợp với quốc tế nhưng sử dụng nó như thế nào thì phải linh hoạt hơn. Chúng tôi thấy đây là một quá trình Chính phủ bàn rất nhiề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ư vậy thẩm định số liệu, nên Tổng cục thống kê phải lập số liệu của các bộ, ngành để không thể tự tung, tự tác được. Như thế thì Quốc hội và đất nước mới có được những số liêu chính xác, không phải để cho các bộ tự công bố số liệu của mình thì chỉ cao hơn, không mấy khi thấp hơn. Tôi làm Chủ tịch bao nhiêu năm, Cục thống kê của tỉnh lúc nào cũng cãi nhau với các huyện về năng suất lúa. Huyện nào cũng muốn năng suất của mình cao hơn nhưng người gặt mẫu bảo chỉ được 48 tạ nhưng huyện nào cũng cãi là 53, 55 tạ, mâu thuẫn nhau thường xuyên, cho nên bệnh thành tích hơi nặng nề.</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ại biểu Bùi Sỹ Lợi nêu số liệu của Tổng cục thống kê thì ai thẩm định? Xin thưa các đại biểu Quốc hội, trên thế giới tôi khẳng định không có bất kỳ một quốc gia nào có một hội đồng gọi là hội đồng thẩm định lại số liệu của Tổng cục thống kê của đất nước đó, không hề có. 91 cái anh Lợi nói là 91 hội đồng tư vấn về mặt thống kê quốc gia là chính xác. Có rất nhiều nước có Hội đồng tư vấn quốc gia mà chúng ta đã bàn và trước đây định thành lập, trong dự thảo lần đầu có việc này, sau đó bàn đi, bàn lại và bỏ. Hội đồng gồm có chuyên gia để tham vấn cho Tổng cục thống kê những phương pháp, cách tính, tổ chức bộ máy chứ không ai đi thẩm định lại số liệu, vì không còn ai hơn Tổng cục thống kê này. Tổng cục thống kê chịu trách nhiệm cao nhất và số liệu, tính toán, tất cả mọi thứ đã rõ thì còn ai đi thẩm định lại. Có thẩm định chăng đi tìm đầu vào của nó thế nào thì chẳng ai tìm được. Cho nên không có bộ máy nào đi thẩm định lại số này, chỉ có nó là cao nhất và phải chịu trách nhiệm thẩm định lại những ông khác, tôi xin nhắc lại điều đó.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vấn đề nóng bỏng nữa là thống kê nhà nước và thống kê ngoài nhà nước. Lúc đầu soạn thảo chúng tôi đã bàn rất nhiều, Luật này chỉ quy định thống kê nhà nước. Tên gọi lúc đó trình ra Quốc hội là thống kê chính thức và phi chính thức, theo tiếng anh dịch ra là như vậy. Tuy nhiên, khi đại biểu Quốc hội góp ý nhiều bảo chính thức hay không chính thức nghe phân biệt quá nên đành phải nhà nước và ngoài nhà nướ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ống kê ngoài nhà nước, trong này chúng tôi đã tiếp thu ý kiến của đại biểu Quốc hội thêm hẳn một chương về thống kê ngoài nhà nước để luật bao quát cả trong chính thức và không chính thức. Tuy nhiên rất nhiều quốc gia trên thế giới không đưa việc này vào. Người ta nói không có ai chế tài được cái này cho nên đề nghị bỏ ra. Trong hệ thống luật mẫu thống kê của quốc tế đề nghị không có việc này. Chúng ta đưa thêm vào, vì thống kê ngoài nhà nước các đại biểu cũng đừng hiểu có những tổ chức chuyên làm thống kê bên ngoài nhà nước, không có tổ chức nào như thế, rất ít, tùy theo điều tra dư luận xã hội có thể hay làm. Nhưng thống kê ngoài nhà nước ở đây là ai cũng làm thống kê ngoài nhà nước. Cơ quan, cửa hàng, thậm chí cá nhân, tổ chức, ai ai cũng làm. Một cửa hàng bán thuốc tuyên bố loại thuốc này đã bán được bao nhiêu nước, quảng cáo và nói thống kê cho bao nhiêu người bệnh khỏi, v.v... Việc này quảng cáo đầy, đấy là thống kê, một thông tin, phục vụ yêu cầu thống kê. Thống kê quần áo, trang phục của tôi bán được cho bao nhiêu nơi, nhà nào cũng có thể có những thông tin riêng, cơ quan cũng có, tổ chức cũng có, cửa hàng, cá nhân, ai cũng có, gọi là thiên hình vạn trạng trong việc này. Không ai có thể quy định có cơ quan thẩm định ông này. Không có, không ai làm được. Thứ hai là không ai có quyền ngăn cản hoạt động này. Cấp phép cho hoạt động này cũng không có. Tổng cục Thống kê, Bộ Kế hoạch đầu tư hoàn toàn không thể làm được. Thế giới cũng không có một ai làm cả. Nhưng điều quan trọng chế tài ở đây là</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là, anh phải tự chịu trách nhiệm về số liệu của anh trước pháp luật. Nếu vi phạm thiệt hại đến lợi ích cá nhân, tập thể mà theo luật pháp thì sai đến đâu xử lý đến đó.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ai là đấy không phải là ngành kinh doanh có điều kiện, bởi vì ai cũng có quyền thống kê công bố số liệu của người ta. Người ta chịu nhận trước chuyện đó. Cho nên nếu vi phạm pháp luật thì họ phải xử lý theo pháp luật. Họ được công bố và số liệu đó chỉ sử dụng cho mục đích của họ. Nếu như tổn hại đến cái khác làm ảnh hưởng thì luật pháp sẽ xử lý. Bây giờ chúng ta không thể yêu cầu, nghĩ rằng nó quan trọng, nó phải thẩm định. Chúng tôi đã thảo luận suốt ngày này qua ngày khác và tham khảo ý kiến quốc tế, bàn về luật này. Riêng cái này luật trước đã định đưa vào rồi bỏ ra. Bỏ ra rồi, đến lúc trình đầu tiên của kỳ thứ 9 bây giờ lại đưa vào, nhưng đưa vào chỉ giới hạn trong những chế tài như thế thôi, làm rõ việc như thế thôi. Đó là vấn đề ngoài nhà nước. Có nhiều vấn đề mà các đại biểu có thể trao đổi. Chúng tôi với một sự chân thành muốn tiếp thu để có một bộ luật tốt nhất cho đất nước. Tôi có thể nói Bộ Kế hoạch và Đầu tư làm tất cả các luật trong nhiệm kỳ này đều hết sức trách nhiệm. Rất nhiều đột phá trong Luật doanh nghiệp, Luật đầu tư, Luật đấu thầu, Luật hợp tác xã mới. Quả thật là khó. Luật này là luật chuyên ngành, nhưng chuyên ngành gì cũng phải đáp ứng được các nhu cầu như các đại biểu đã nói. Đó là đáp ứng yêu cầu dự báo, tính toán chính sách và hội nhập quốc tế, chúng tôi cũng tiếp thu. Có thể nói rằng đây là kỳ thứ 2, qua kỳ họp hôm nay chúng tôi cùng cơ quan thẩm định sẽ tiếp tục lắng nghe, rà soát những ý kiến mà hôm nay các đại biểu đã có ý kiến, tranh luận để đi tới sự tham mưu tốt nhất để có một bản về Luật thống kê (sửa đổi) năm 2015 đáp ứng được yêu cầu.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ác đại biểu cứ yên tâm rằng Tổng cục thống kê đã từng ở rất nhiều cơ quan, đã từng tách ra đến 5, 7 lần, đứng riêng rồi. Bây giờ lại vào Bộ Kế hoạch đầu tư. Lần trước cũng đã nói trên thế giới có 80 quốc gia là nằm trong các bộ. Cho nên nói như anh Lịch, dù nó ở bộ nào, vấn đề là độc lập hay không độc lập là do những yếu tố như anh Lịch nói. Chúng tôi xin hứa nó sẽ độc lập và chính xác nếu còn đang nằm ở Bộ Kế hoạch đầu tư. Xin hết.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ần Tiến Dũng - Hà Tĩ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ơ bản chúng tôi đồng tình các nội dung Báo cáo tiếp thu, giải trình và chỉnh lý Luật của Ủy ban thường vụ Quốc hội. Tôi xin góp ý kiến vào một số điều, khoản cụ thể ở trong luậ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Khoản 3, Điều 7: Bộ, cơ quan ngang bộ trong phạm vi nhiệm vụ, quyền hạn của mình có trách nhiệm quản lý nhà nước về thống kê trong ngành, lĩnh vực được phân công phụ trách.. Chúng tôi đề nghị, xem lại vì quy định như thế còn thiếu một số chủ thể khác. Ví dụ như các cơ quan thuộc Chính phủ, vì ngoài cơ quan bộ, cơ quan ngang bộ thì Chính phủ còn có các cơ quan khác mà thuộc Chính phủ.</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iện kiểm sát nhân dân tối cao, Tòa án nhân dân tối cao, chúng tôi thấy riêng Viện kiểm sát nhân dân tối cao và Tòa án nhân dân tối cao cũng có trách nhiệm quản lý nhà nước về thống kê về hoạt động tư pháp, theo tôi thấy chỗ đó cần bổ su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chủ thể nữa là Kiểm toán Nhà nước, cho nên chúng tôi đề nghị xem xét bổ sung vào cho đầy đủ các chủ thể như vậ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iều thứ hai chúng tôi thấy các quy định về hệ thống thông tin thống kê nhà nước ở Chương II. Các đại biểu trước tôi đã phát biểu và Bộ trưởng có đề cập nhưng chúng tôi thấy có một thực tế hiện nay là có không ít thông tin có chênh lệch số liệu thống kê giữa Tổng cục thống kê với các bộ, ngành và giữa cơ quan Trung ương với các địa phương. Chính việc này gây ra hoài nghi về độ chính xác của số liệu thống kê và khi sử dụng rất băn khoăn nhất là lúc hoạch định chính sách phát triể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guyên nhân chủ yếu chúng tôi thấy do chúng ta chưa có quy định chặt chẽ về nội dung, về phương pháp tính, về nguồn số liệu của các chỉ tiêu thống kê, thiếu các quy định về trách nhiệm của các cơ quan, tổ chức, cá nhân trong việc cung cấp, sản xuất và sử dụng thông tin thống kê và về thẩm quyền điều phối của cơ quan Trung ương, về ứng dụng công nghệ thông tin, truyền thông và cơ chế, có chế tài đủ mạnh để xử lý những vi phạm pháp luật trong công tác thống kê. Chính vì việc đó nên dẫn đến chênh lệch số liệu mà chúng ta không thống nhất được mặc dù cùng là cơ quan nhà nướ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Do đó chúng tôi đề nghị, nghiên cứu để bổ sung vào trong các điều ở Chương II, những quy định về những hành vi cấm, quy định chặt chẽ về nhiệm vụ, quyền hạn và trách nhiệm của cả ba nhóm chủ thể như về nhóm chủ thể cung cấp thông tin cho ngành thống kê, nhóm chủ thể sản xuất thông tin thống kê và nhóm chủ thể về sử dụng thông tin thống kê. Đồng thời, chúng tôi đề nghị tăng nguồn lực đầu tư để hiện đại hóa hoạt động thống kê, ứng dụng phương pháp thống kê tiên tiến và công nghệ thông tin truyền thông số liệu hiện đại, tiên tiến thì khi đó chúng ta mới đáp ứng được yêu cầu nâng cao chất lượng của công tác thống kê.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ội dung thứ ba, chúng tôi đề nghị bổ sung thêm Khoản 5 quy định về hệ thống thông tin thống kê cấp xã vào hệ thống thông tin thống kê của Nhà nước. Vì qua tổng kết việc thi hành Luật thống kê chúng ta thấy mô hình này hiện nay ở nước ta vẫn đang phát huy vai trò tác dụng của thống kê cấp xã. Xã, phường, thị trấn là các đơn vị vừa thu thập thông tin, vừa là đơn vị cung cấp thông tin và Ủy ban nhân dân các xã có nhu cầu sử dụng thông tin. Mặt khác, trong hệ thống chỉ tiêu thống kê cấp tỉnh, cấp huyện và cấp xã có quy định tại Điều 22 đã quy định có hệ thống chỉ tiêu thống kê cấp xã và hình thành hệ thống đó để hình thành hệ thống thống kê nhà nước. Tại Khoản 4, Điều 7 có quy định Ủy ban nhân dân cấp xã có quyền hạn và trách nhiệm quản lý nhà nước về thống kê.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tại Điểm b, Khoản 1, Điều 29, quy định về tổng điều tra nông thôn, nông nghiệp và thủy sản. Tại Điểm c, Khoản 1, Điều 41 có quy định về cơ sở dữ liệu thống kê nông thôn, nông nghiệp và thủy sản. Chúng tôi thấy quy định ở các điều đó còn bỏ sót một lĩnh vực quan trọng là lâm nghiệp. Do vậy, chúng tôi đề nghị xem xét để bổ sung các cụm từ lâm nghiệp, ngành lâm nghiệp vào trong điều tra, tổng điều tra và cơ sở dữ liệu thống kê lâm nghiệ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uối cùng, Điểm b, Khoản 2, Điều 33 có quy định: "Không được từ chối hoặc cản trở việc cung cấp thông tin điều tra thống kê". Chúng tôi thấy quy định như vậy chưa rõ, chưa chính xác, chúng tôi đề nghị nghiên cứu để phân biệt rõ quyền cung cấp thông tin điều tra thống kê đối với thống kê nhà nước và đối với thống kê ngoài nhà nước. Căn cứ vào mục đích thống kê quy định tại Điều 3 của luật này đối với thống kê nhà nước thì không được từ chối hoặc cản trở việc cung cấp thông tin điều tra thống kê như quy định tại Điểm b, Khoản 2, Điều 33. Đối với thống kê ngoài nhà nước thì có quyền cung cấp hoặc có quyền từ chối cung cấp thông tin nhưng không được cản trở việc cung cấp thông tin điều tra thống kê. Chúng tôi thấy quy định như vậy mới chặt chẽ và để thực hiện thống kê có hiệu quả.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 xml:space="preserve">Huỳnh Văn Tính - Tiền Gia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rất đồng tình giải trình tiếp thu và chỉnh lý của Ủy ban thường vụ Quốc hội và dự thảo luật. Tôi xin đóng góp một số ý kiến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là, về dự luật. Tôi thấy dự luật cần thiết quy định về quy tắc hoạt động thống kê phải trung thực, khách quan, chính xác, đầy đủ và kịp thời. Trong bối cảnh hội nhập kinh tế quốc tế ngày càng sâu rộng thì các chỉ tiêu thống kê có ý nghĩa rất quan trọng, nhằm phản ánh một cách trung thực, chính xác, chất lượng, hiệu quả sức cạnh tranh của nền kinh tế, bảo đảm an sinh xã hội và môi trường sinh thái. Đặc biệt làm cơ sở cho công tác phân tích và dự báo, đáp ứng yêu cầu phát triển của đất nước, khắc phục thực trạng số liệu thống kê của Việt Nam chênh lệch khá xa so với số liệu thống kê của các nước trên thế giới. Do đó, dự thảo luật sửa đổi cần làm rõ hơn nội dung về hội nhập kinh tế quốc tế trong hoạt động thống kê. Đáp ứng yêu cầu của hoạt động thống kê cần bổ sung nguyên tắc nghiên cứu ứng dụng phương pháp thống kê tiên tiến và xây dựng chuẩn hóa các quy trình thống kê theo chuẩn mực quốc tế, đồng thời cần xem xét để bổ sung các quy định phù hợ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bên cạnh nguyên tắc quy định tại Khoản c, Mục 1, Điều 5 có quy định "thông tin thống kê phải đảm bảo so sánh được hệ thống thông tin trong và ngoài nước", đồng thời quy định sử dụng thông tin thống kê phải đảm bảo mật, dữ liệu thống kê cũng cần giới hạn. Bởi vì theo yêu cầu thực tiễn dữ liệu thống kê phải rộng rãi, kịp thời, thuận lợi, để đáp ứng yêu cầu phục vụ hoạt động thông tin thống kê, trừ những trường hợp bảo mật. Do đó trong dự thảo luật không nên quy định bảo mật tất cả các dữ liệu thống kê mà quy định cụ thể dữ liệu nào thuộc bảo mật để thuận lợi cho vấn đề tổ chức thực hiện và phục vụ thống kê.</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cần soát xét các chỉ tiêu từng ngành để khắc phục và bổ sung các chỉ tiêu, phản ánh đầy đủ hơn thực trạng kinh tế của đất nước vào từng lĩnh vực. Điển hình như lĩnh vực khoa học công nghệ, chỉ tiêu về số lượng doanh nghiệp ứng dụng công nghệ cần xem xét bổ sung, trong đó doanh nghiệp trong nước, doanh nghiệp ngoài nước để đáp ứng yêu cầu nghiên cứu. Chỉ tiêu phản ảnh nâng cao hiệu quả ứng dụng khoa học công nghệ ở giai đoạn hội nhập và nâng cao hàm lượng khoa học công nghệ vào chất lượng sản phẩm, như chỉ tiêu năng suất lao động tổng hợp, để đáp ứng yêu cầu quản lý, điều hành kinh tế - xã hội của đất nướ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tư, trong trường hợp bộ, ngành không thực hiện ý kiến thẩm định của cơ quan thống kê trung ương thì cơ quan thống kê trung ương tự quyết định và tự chịu trách nhiệm trước Thủ tướng Chính phủ. Tuy nhiên, tại các nội dung khác như phân loại thống kê, phương án điều tra thống kê, chế độ báo cáo thống kê không nêu rõ trách nhiệm cuối cùng thuộc về bộ, ngành hay cơ quan thống kê trung ương. Do đó tôi đề nghị làm rõ nội dung nà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goài ra việc quy định trong trường hợp bộ, ngành không thực hiện ý kiến thẩm định của cơ quan thống kê trung ương thì cơ quan thống kê trung ương tự quyết định và tự chịu trách nhiệm trước Thủ tướng Chính phủ sẽ nảy sinh trường hợp bộ, ngành do không có cơ chế trách nhiệm. Số liệu thống kê khi gửi các cơ quan thống kê trung ương dù có sai lệch thì cơ quan thống kê trung ương chịu trách nhiệm cuối cùng và tự quyết định nên có thể xảy ra sự cố trường hợp lỏng lẻo hoặc phiến diện, chiếu lệ và không chính xác trong các số liệu thống kê gửi cho cơ quan thống kê trung ương. Do đó tôi đề nghị bổ sung thêm quy định về trách nhiệm của các bộ, ngành, nếu như số liệu thống kê gửi cho cơ quan thống kê trung ương có sự sai lệch, không chính xác ở bất kỳ khâu nào.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ăm, về nội dung quy định về thông tin thống kê trong lĩnh vực chính trị, an ninh, quốc phòng còn rất chung và không đảm bảo tính minh bạch. Quy định này khá nhạy cảm và dễ vi phạm các quyền lợi, lợi ích chính đáng của tổ chức, cá nhân khi quy định cấm thu thập, phổ biến các thông tin thống kê trong các lĩnh vực chính trị không rõ. Thông tin thống kê trong lĩnh vực chính trị bao gồm những thông tin nào. Theo tôi nếu có quy định đề nghị diễn đạt lại rõ nghĩa và liệt kê hoặc định nghĩa cụ thể các thông tin nào liên quan đến chính trị, an ninh, quốc phòng không được thu thập và không được phổ biế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quan trọng, tôi đề nghị dự luật bổ sung và cụ thể hóa các hệ thống thông tin và chỉ tiêu thống kê quốc gia. Hệ thống thông tin, chỉ tiêu các bộ, ngành, hệ thống thông tin thống kê cấp tỉnh, hệ thống thông tin cấp huyện quy định rõ ràng. Tổng cục thống kê và cơ quan thống kê của các bộ, ngành, địa phương phải chịu trách nhiệm thống kê cái gì.</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đề nghị cần quy định cụ thể hơn các chỉ tiêu thống kê, các chỉ tiêu thống kê cần được xây dựng như thế nào, khi có tranh chấp thống kê, xử lý trách nhiệm giải trình như thế nào. Minh bạch và đồng bộ hóa từ khái niệm, chỉ tiêu, nội hàm, biểu mẫu, bảng phân loại, đơn vị đo lường và niên độ thống kê đến phương pháp tính, cách thức tổng hợp, tập hợp số liệu và quyền hạn của mọi cấp thống kê trong xây dựng và khắc phục chênh lệch chỉ tiêu thống kê, tránh mâu thuẫn chồng chéo. Có như vậy chúng ta mới nhằm cung cấp một bộ chỉ tiêu thống kê quốc gia tin cậy, chính xác, khách quan và trung thực. </w:t>
      </w:r>
    </w:p>
    <w:p>
      <w:pPr>
        <w:pStyle w:val="Normal1"/>
        <w:ind w:firstLine="566"/>
        <w:jc w:val="both"/>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1"/>
        <w:ind w:firstLine="566"/>
        <w:jc w:val="both"/>
        <w:rPr>
          <w:rFonts w:ascii="Times New Roman" w:hAnsi="Times New Roman" w:eastAsia="Times New Roman" w:cs="Times New Roman"/>
          <w:color w:val="0000FF"/>
          <w:sz w:val="32"/>
        </w:rPr>
      </w:pPr>
      <w:r>
        <w:rPr>
          <w:rFonts w:eastAsia="Times New Roman" w:cs="Times New Roman" w:ascii="Times New Roman" w:hAnsi="Times New Roman"/>
          <w:b/>
          <w:i/>
          <w:color w:val="0000FF"/>
          <w:sz w:val="28"/>
        </w:rPr>
        <w:t>Bùi Thị An - TP Hà Nội</w:t>
      </w:r>
    </w:p>
    <w:p>
      <w:pPr>
        <w:pStyle w:val="Normal1"/>
        <w:ind w:firstLine="566"/>
        <w:jc w:val="both"/>
        <w:rPr/>
      </w:pPr>
      <w:r>
        <w:rPr>
          <w:rFonts w:eastAsia="Times New Roman" w:cs="Times New Roman" w:ascii="Times New Roman" w:hAnsi="Times New Roman"/>
          <w:color w:val="0000FF"/>
          <w:sz w:val="32"/>
        </w:rPr>
        <w:t>K</w:t>
      </w:r>
      <w:r>
        <w:rPr>
          <w:rFonts w:eastAsia="Times New Roman" w:cs="Times New Roman" w:ascii="Times New Roman" w:hAnsi="Times New Roman"/>
          <w:color w:val="0000FF"/>
          <w:sz w:val="26"/>
        </w:rPr>
        <w:t xml:space="preserve">ính thưa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Luật thống kê (sửa đổi) tôi đồng tình với nhiều nội dung mà Ủy ban thường vụ Quốc hội đã trình bày và một vài nội dung mà đồng chí Bộ trưởng Bùi Quang Vinh vừa phát biểu, sau đây tôi xin góp thêm một vài ý về Bộ luật thống kê (sửa đổ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Ở đây tôi chỉ muốn bàn về các chỉ tiêu Tổng cục thống kê thông báo chính thức, tôi không bàn về những chỉ tiêu thống kê của các ngành hay các hộ tư nhân, v.v...</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ước hết, bộ chỉ tiêu tôi hoàn toàn đồng tình với ý kiến của đại biểu Trần Du Lịch - Thành phố Hồ Chí Minh, tức là nên bổ sung chỉ số ICOR và hệ thống chỉ tiêu, bởi vì tôi đã đề nghị ngay trong kỳ họp thứ nhất, thứ hai trong nhiệm kỳ này lúc đó đồng chí chủ nhiệm Ủy ban Kinh tế bảo khó chưa đưa vào được cho nên tôi đề nghị lần này nên đưa vào luật, bởi vì đây là tính hiệu quả đầu tư, bất kì đất nước nào khi tính hiệu quả đầu tư họ cũng xem xét chỉ tiêu nà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Điều 3, Khoản 1, tôi đề nghị bổ sung thêm cụm từ "Chính xác các" sau cụm từ "Cung cấp" vì vậy Khoản 3, Điều 1, sẽ được viết như sau "Hoạt động thống kê nhà nước nhằm cung cấp chính xác các thông tin thống kê" tôi xin nhắc lại tôi chỉ yêu cầu các cơ quan thống kê nhà nước cung cấp chính xác thông tin thống kê còn những cái khác tôi không quan tâm bởi vì tất cả các chỉ tiêu chúng tôi quan tâm để từ đấy chúng tôi xét đoán những chuyện khác là từ bộ thống kê mà Tổng cục thống kê nhà nước thông báo. Sự quan trọng của sự chính xác của các bộ số liệu thì nhiều đại biểu đã bàn rất nhiều bởi vì đây ta phải hoạch định chính sách, chính sách vĩ mô từ các ngành và tất cả các địa phương cho nên cho thấy sự chính xác của bộ thống kê rất quan trọng, nếu không sẽ gây hậu quả rất khôn lường, ví dụ: tôi đi phân tích máu hay đo sức khỏe mà người đo đo sai thì kết quả sẽ khôn lườ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Điều 7, về cơ quan quản lý thống kê, ở đây có nhiều ý kiến khác nhau. Thưa Quốc hội chất lương số liệu giá trị tuyệt đối của số liệu phụ thuộc rất nhiều về phương pháp tính và người tính. Vì vậy, nếu để tính cho một chỉ số tôi xin đề nghị thống nhất và cụ thể phương pháp tính từ trung ương đến địa phương cho đến cấp xã thì không sai lệch vì thời gian qua thực tế đã tồn tại như các đại biểu Quốc hội trong các nhiệm kỳ ở các kỳ trước cũng đã phát biểu vì sao GDP của tất cả các địa phương thì cao hơn rất nhiều GDP của quốc gia, vì sao lại có sự khác biệt như thế này thì trong điều tra xã hội học thường chúng tôi có tiết mục làm sạch phiếu. Không biết trong thống kê của mình ở các địa phương, các nơi có chuyện làm sạch số liệu hay làm đẹp số liệu hay không? tôi nghĩ để tránh hiện tượng này để làm sạch số liệu mà số liệu chính xác như Quốc Hội, Chính phủ yêu cầu thì tôi nghĩ là có khi phải đưa điều cấm vào đây, mặc dù đã đưa yêu cầu chính xác nhưng nên cấm làm sạch, đẹp số liệu vì thành tích của các nơi. Chính vì vậy tôi vẫn muốn cơ quan Tổng cục thống kê nên trực thuộc Quốc hội, vì sao? vì tôi nghĩ hoàn toàn đồng tình, tức là cơ quan thống kê này phụ thuộc rất nhiều yếu tố như con người, tôi nghĩ cũng cần lựa chọn đồng chí đứng đầu thống kê cho thật chuẩn. Tôi nghĩ trực thuộc Quốc hội là tách riêng ra, không nên phình thêm bộ máy bởi vì theo tôi biết hiện nay trên 6 nghìn người, hệ thống thống kê dọc, chưa kể thống kê các ngành, tôi cho nên trực thuộc Quốc hội, như thế sẽ tốt hơn. Tôi rất tin đồng chí Bộ trưởng Bộ Kế hoạch và Đầu tư điều hành độc lập, nhưng cũng khó vì còn đồng chí khác, nên chuyện này tôi nghĩ nên tạo điều kiện để Tổng cục thống kê thực sự độc lập thuộc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ý kiến về Tổng cục thống kê, tôi hoàn toàn tin vào chuyên môn của Tổng cục thống kê, nhưng chuyên môn của Tổng cục thống kê không phải của bộ nào, thường là Bộ Giao thông vận tải thì ở dưới Bộ Giao thông vận tải là Tổng cục đường bộ, Tổng cục đường sắt, Bộ Công thương là Trung tâm thương mại. Tôi nghĩ chuyên môn của Tổng cục thống kê rất xa với chuyên môn của lập kế hoạch. Từ xưa đến nay đọc ta thấy có vẻ hợp lý, nhưng nên tách ra thì hay hơn. Trong nhiều bộ, tôi nghĩ Bộ Kế hoạch và Đầu tư là hợp lý nhất, nhưng không nên, bởi vì 2 chuyên môn khác xa nhau, nên tách ra nếu trực thuộc được Quốc hội thì tố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về việc chịu trách nhiệm về số liệu thống kê ở các Điều 20, 26, tôi đọc tất cả, tôi chỉ thấy Thủ trưởng Tổng cục quản lý, tiếp nhận thông tin, nhưng tôi chưa thấy một điều khoản nào quy định rõ là trách nhiệm của thủ trưởng các cơ quan, các ngành, bộ, địa phương cũng như Tổng cục kê phải chịu trách nhiệm về độ chính xác của số liệu. Tôi nghĩ nếu giải quyết đưa vấn đề này vào luật thì sẽ tốt hơn nhiều, sau này ta sẽ không phải lo những chuyện khác là thẩm định, bởi bản thân từng người, từng địa phương, từng ngành các đồng chí đã chịu trách nhiệm về độ chính xác của số liệu này. Tôi nghĩ phải quan tâm những chuyện khác nữ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5, Khoản 1 phải duy trì một nguyên tắc, Ban soạn thảo đưa ra tôi cho là rất tốt, đó là trung thực, khách quan, chính xác, đầy đủ, kịp thời. Nếu thực hiện đúng được điều này trong luật. thì bộ chỉ số thống kê tới đây của chúng ta sẽ là một bức tranh rất thực về đánh giá tình hình kinh tế - xã hội và nhìn vào đó, chúng ta có thể hoạch định môt cách chính xác ngắn hạn cũng như dài hạn các chiến lược phát triển kinh tế của đất nước và chắc chắn sẽ phát triển bền vững. Xin trân trọng cảm 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Hà Huy Thông - Thừa Thiên - Huế</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phát biểu dự thảo luật này, tôi xin có 5 ý kiế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tôi đề nghị ta nên xem xét và rà soát lại 17 mục tiêu, 169 chỉ tiêu Đại hội đồng Liên hợp quốc, cũng như Hội nghị thượng đỉnh của Liên hợp quốc vừa thông qua tháng 9, đưa vào đây bởi vì có 2 lý d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đây là kết quả tổng kết 15 năm thực hiện mục tiêu thiên niên kỷ, là trí tuệ của nhân loại của 193 nước thành viên nhất trí.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có một lý do quan trọng nữa là sẽ đánh giá hàng năm, 3-4 năm có hội nghị cấp cao, cấp chính trị để đánh giá các nước thực hiện như thế nào. Chúng tôi nghĩ nếu chúng ta đưa vào đây áp dụng điều này, dù không làm cũng sẽ làm, lúc đấy sẽ rất khó khăn. Bởi vì, dự thảo lần trước ,tại kỳ họp thứ 9, nhưng từ đó đến nay đã có một bước phát triển mới, ta nên cập nhật vấn đề này. Tất nhiên không phải máy móc tất cả, nhưng tôi nghĩ tất cả những chỉ tiêu cơ bản nhất ta cố gắng chọn để đưa được vào, vừa tốt cho đất nước, vừa tốt cho vị thế của ta, cũng như ta có điều kiện để so sá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tôi nghĩ ta nên áp dụng chuẩn quốc tế. Trong này chúng tôi nói một vấn đề đại biểu đã phát biểu rất nhiều như tỷ lệ vấn đề nghèo. Trong mục tiêu đầu tiên của 17 mục tiêu người ta nói rõ Liên hợp quốc coi đói nghèo là thách thức lớn nhất đối với nhân loại. Hiện nay, mặc dù có rất nhiều tiến bộ, nhưng người ta vẫn coi đó và người ta định ra hẳn mức tiền tức là mỗi người dưới 1,25 USD/ngày, đây là mức đã định trong quốc tế. Chúng ta có mức chuẩn quốc gia cũng tốt. Chúng tôi có hỏi các chuyên gia tài chính quốc tế thì người ta nói rõ là thực ra chênh nhau không nhiều giữa chuẩn của quốc tế và chuẩn của quốc gia. Xu thế hội nhập hiện nay và để đánh giá được tốt định kỳ 5 năm, thậm chí đến năm 2030 thế giới nhìn lại người ta biết chúng ta đạt rất nhiều thành tích trong 15 năm qua thì cũng nên đưa vào vừa để phấn đấu, vừa là để ghi nhận quốc tế cũng như để ta vươn lê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a, vấn đề về Điều 5, trong đó có nói về nguyên tắc thống kê, tôi rất nhất trí. Tôi nghĩ trong khoản nói về công khai minh bạch, tôi nghĩ có một yếu tố rất cụ thể là đề nghị tiếp cận được với mọi người dân công khai, minh bạch là đúng nhưng phải rất cụ thể trong thời hạn thông tin hiện nay luôn đưa lên mạng. Thực tế, vừa qua chúng tôi đi vận động để quốc tế giúp đỡ ta về vấn đề giúp đỡ cho người khuyết tật. Chúng tôi vào mạng chúng tôi tìm số liệu về người khuyết tật rất khó khăn. Tôi đề nghị, nếu chúng ta đưa tất cả lên mạng những vấn đề này, những vấn đề gì mật quá thì không nói nhưng những vấn đề đó ta công khai vì Quốc hội chúng ta vừa thông qua Luật về quyền của người khuyết tật. Bây giờ ta đang vận động. Ngay cả những cơ quan liên quan cũng hỏi. Thực tế chúng ta nói 6,7 triệu người khuyết tật, trong đấy có bao nhiêu nạn nhân chất độc màu da cam. Không có cơ quan nào đưa được con số chính xác. Chúng tôi hiểu những tế nhị, khó khăn về mặt khoa học trong việc xác định người như thế nào là nạn nhân chất độc màu da cam. Rất nhiều đồng chí làm trực tiếp vấn đề này, nên tôi đề nghị chúng ta nên theo chuẩn đó. Tiếp cận với người dân để lấy không phải chỉ có những cơ quan liên quan, mà còn cả đối với những cơ quan nghiên cứu. Trong làm luận án thạc sỹ, tiến sỹ, người ta rất cần những số liệu đó. Bây giờ tạo điều kiện cho người ta để người ta vào được. Ngay cả đại biểu Quốc hội, cần phát biểu gì đó, vào đó xem để đưa vào báo cáo của mì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cụ thể bổ sung cho một số điều trong Điều 17, tôi xin bổ sung mấy cá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là, mức độ đô thị hóa. Đây là một trong những tiêu chí rất quan trọng trong thế giới, trong tất cả các bảng thống kê của các nước đều nói, cả thế giới cũng như vậy. Người ta có những cơ quan, rất nhiều cơ quan tổ chức quốc tế thống kê chuyện này. Đây là một trong những thước đo để một nước có trở thành nước công nghiệp hóa theo hướng hiện đại hay không. Đây cũng không phải ý kiến cá nhân, mà đây là tham khảo ý kiến quốc tế nên tôi xin chia sẻ với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là, tôi đề nghị bổ sung với người khuyết tật như tôi vừa nói. Cái này rất quan trọng bởi vì nó liên quan cả chế độ chính sách. Thực chất là vấn đề tài chính. Tôi xin nói thật là có những cơ quan đối tác quốc tế đề nghị, các ông cho biết trong ngân sách của các ông, các ông dành bao nhiêu tiền cho người khuyết tật. Để chứng tỏ rằng chúng ta quan tâm thực sự đến người khuyết tật như thế nà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húng tôi hiểu chúng ta có nhiều chế độ chính sách v.v...Nhưng tôi nghĩ thống kê người khuyết tật là nên có.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ba, đối tượng là các vấn đề thống kê tôi nghĩ riêng về đối ngoại có mấy số liệu này nên bổ sung vào trong thống kê.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là các nước Việt Nam có quan hệ ngoại giao. Cái này không khó. Chúng ta có thể thống kê đượ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các cơ quan đại diện của các nước có mặt ở Việt Nam. Cái này không khó.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là các cơ quan đại diện Việt Nam ở nước ngoài, cái này cũng không khó.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tư khó hơn đó là thống kê các điều ước quốc tế Việt Nam đã ký kết trong 1 năm.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iện nay sắp tới Quốc hội sẽ bàn Luật điều ước quốc tế. Đây là một trong những luật quan trọng nhất trong quan hệ quốc tế để điều chỉnh, điều tiết các mối quan hệ quốc tế. Hàng năm chúng ta nên thống kê cái này. Hiện nay chúng tôi hiểu cũng đang rất khó khăn. Sắp tới Quốc hội sẽ bàn thế nào là điều ước quốc tế. Hàng năm thống kê như thế nào, trong đó có những vấn đề hiện nay còn ý kiến khác nhau.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uối cùng, về tổ chức thống kê. Tại kỳ họp thứ 9 tôi đã phát biểu 4 lý do vì sao tôi đề nghị cơ quan thống kê độc lập rồi. Tôi bổ sung thêm Quốc hội là cơ quan quyền lực cao nhất, là cơ quan phải quyết định những vấn đề quan trọng của đất nước, đặc biệt trong đó là vấn đề kế hoạch 5 năm, kế hoạch hàng năm cả về tài chính, kinh tế - xã hội. Vậy đại biểu Quốc hội phải dựa vào thông tin nào để bấm nút, thông tin đó phải rất được tin cậy. Tôi rất tin điều Bộ trưởng Bùi Quang Vinh nói, tôi tin số liệu và phương pháp, cách làm, cách tiếp cận v.v... tôi không có ý kiến gì. Nhưng chúng ta cần có thiết chế ổn định, tin cậy được. Tôi biết phấn đầu vừa qua và thành tích, tôi không nói, tôi nói về vấn đề đang bàn ở đây là thể chế. Trong 17 mục tiêu cũng như 169 tiêu chí, Liên hợp quốc cũng nói vấn đề này, coi như đây là thiết chế quan trọng, người ta để gần tới cuối cùng để giám sát. Tôi xin hết.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Bùi Sỹ Lợi - Thanh Hoá</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nêu hai chỉ tiêu, theo ý kiến anh Trần Du Lịch, cơ bản thống nhất với ý kiến giải trình của Bộ trưởng Bùi Quang Vinh, nhưng đối với Bộ trưởng tôi xin đề xuất hai ý.</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số liệu thống kê của chúng ta nếu số dự ước không phải là số liệu để công bố. Tức là số liệu thống kê phải là số liệu đã được kết thúc niên giám thống kê. Tôi tha thiết đề nghị Bộ trưởng, cơ quan soạn thảo nghiên cứu để quy định được thời gian công bố. Ví dụ GDP hết năm 2015 chắc chắn 2016 chúng ta công bố được, 1 năm hay 6 tháng chúng ta tính toán lạ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rất khuyến khích việc chúng ta công bố thông tin theo cập nhật nhanh. Ví dụ thị trường lao động hiện nay như anh Vinh nói, kể cả CPI chúng ta công bố hàng tháng, hàng quý, quốc tế người ta không điều tra lao động thất nghiệp như chúng ta hàng năm hoặc 6 tháng mới báo cáo, người ta triển khai ngay hàng tháng hoặc quý để điều hà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hỉ tiêu đại biểu Trần Du Lịch nêu, chúng tôi thảo luận và đã phát biểu rồi, chỉ tiêu số lao động có việc làm trong nền kinh tế, thực chất không phải số việc làm tăng thêm. Lần này, chúng ta thống nhất bỏ chỉ tiêu số lao động việc làm tăng thêm bằng chỉ tiêu thất nghiệp là chuẩn. Số này tôi đề nghị Ban soạn thảo và cơ quan thẩm tra xem xét lại, chúng ta không nên đặt tên này, đúng là khó hiểu, nhiều người sẽ không hiểu là tăng thêm hay không. Chỉ tiêu này của chúng ta hiện nay, số lao động đang làm việc trong nền kinh tế quốc dân, chúng tôi thấy chúng ta lấy chỉ tiêu này là chuẩn. Chúng ta đánh giá hiện nay 53 triệu lao động của chúng ta có bao nhiêu triệu lao động đang làm việc trong nền kinh tế quốc dân, tôi xin đề nghị thay như vậy.</w:t>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color w:val="0000FF"/>
          <w:sz w:val="26"/>
        </w:rPr>
        <w:t xml:space="preserve">Chỉ tiêu thứ hai là tỷ lệ lao động qua đào tạo, đây là một chỉ tiêu lâu nay chúng ta rất khó. Bộ Lao động nói rằng chỉ tiêu qua đào tạo là học nghề mấy ngày, mấy tháng là chúng ta đưa vào, 51,3% năm 2015. Tôi rất đồng tình Bộ trưởng Bùi Quang Vinh là dùng chỉ tiêu này là chỉ tiêu không đánh giá được chất lượng mà lẽ ra chúng ta phải theo quy chuẩn quốc tế là chỉ tiêu lao động qua dạy nghề, qua đào tạo nghề, phải từ 3 tháng trở lên có học nghề, có chứng chỉ và bằng trở lên thì mới chuẩn, hiện nay quốc tế dùng chỉ tiêu này. Nhưng vì nghị quyết ở dự thảo Báo cáo chính trị của chúng ta tại Đại hội XII chúng ta vẫn nói là đến năm 2020 chúng ta phấn đấu lao động qua đào tạo là 55-60%, lao động qua đào tạo nghề từ 3 tháng trở lên là 25-26%. Tôi đề nghị chỉ tiêu này nếu chúng ta tuân thủ theo văn kiện đại hội thì chúng ta nên nói là "Lao động qua đào tạo nghề (trong đó lao động qua đào tạo nghề có bằng chứng chỉ từ 3 tháng trở lên)" như vậy giải thích được cả 2 chỉ tiêu này. Tôi xin hết. </w:t>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color w:val="0000FF"/>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ị Kim Ngân - Phó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Sáng hôm nay thảo luận về dự án Luật thống kê (sửa đổi) có 15 ý kiến phát biểu, trong đó có 1 ý kiến phát biểu lần 2. Về cơ bản, các đại biểu Quốc hội phát biểu tán thành với nhiều nội dung trong Báo cáo giải trình tiếp thu chỉnh lý dự án luật của Ủy ban thường vụ Quốc hội. Đề nghị tiếp tục rà soát để đảm bảo tính đồng bộ, tính chặt chẽ của luật này so với các luật khá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phạm vi điều chỉnh, để đảm bảo tính bao quát thì đã tiếp thu ý kiến của đại biểu Quốc hội là luật này có quy định thống kê nhà nước và thống kê của các tổ chức cá nhân ngoài nhà nước, nhưng tên gọi có vẻ chưa được ổn, ngoài nhà nước thì có phải là ngoài pháp luật hay không? Rồi lại phân biệt. Do đó, vấn đề này xin tiếp thu để nghiên cứu thêm tên gọi của các tổ chức cá nhân ngoài nhà nướ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oạt động thống kê nhằm cung cấp những thông tin thống kê phục vụ cho các cơ quan nhà nước trong việc đánh giá phục vụ cho việc dự báo và hoạch định chiến lược chính sách để xây dựng kế hoạch, quy hoạch phát triển kinh tế - xã hội, đáp ứng nhu cầu thông tin cho cả nhà nước và cho các tổ chức, cá nhân. Do đó đại biểu Quốc hội cũng thống nhất không đặt vấn đề tổ chức thống kê nhà nước phải thực hiện dịch vụ thống kê.</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ơ bản các đại biểu thống nhất các nguyên tắc của hoạt động thống kê cũng như việc sử dụng nguyên tắc sử dụng thông tin thống kê, tuy nhiên đề nghị rà soát lại thêm một lần nữa để đảm bảo chất lượng của thông tin thống kê.</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hệ thống thông tin thống kê nhà nước, các đại biểu cũng thống nhất để đảm bảo tính thống nhất và khắc phục những sự cố về số liệu chênh lệch thời gian vừa qua thì luật cần quy định trách nhiệm cụ thể về hệ thống thông tin thống kê nhà nước và hệ thống chỉ tiêu thống kê quốc gia và chỉ tiêu thống kê của bộ, ngành trong đó có 4 cấp tức là Trung ương, tỉnh, huyện xã nhằm bảo đảm sự thống nhất từ khâu mà chúng ta thu thập xử lý số liệu những dữ liệu hành chính, tổng hợp rồi công bố những thông tin, thống nhất cả về khái niệm, về nội dung phương pháp tính, về thẩm định hệ thống chỉ tiêu thống kê, phương án điều tra cũng như chế độ báo cáo.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ác đại biểu đề nghị cơ sở dữ liệu có hay không việc thẩm định lại số liệu thông tin thống kê của cơ quan thống kê Trung ương thì có hay là không, đây là ý kiến khác nhau. Có ý kiến đề nghị phải có một hội đồng quốc gia tư vấn về chính sách do Chính phủ thành lập để thẩm định. Nhưng Bạn soạn thảo cũng như cơ quan thẩm tra cho rằng không cần thiết có việc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Luật cần quy định trách nhiệm quyền hạn của cơ quan thống kê Trung ương trong quản lý, sử dụng cơ sở dữ liệu thống kê để bảo đảm phù hợp với tinh thần Hiến pháp và pháp luậ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ổ sung trách nhiệm, quyền hạn của cơ quan nhà nước, của các tổ chức, cá nhân trong việc sử dụng cơ sở dữ liệu và do cơ quan thông tin thống kê Trung ương cung cấ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hệ thống chỉ tiêu thống kê quốc gia tại Điều 17, rất nhiều ý kiến thêm, bớt, bổ sung và phân biệt loại nào của quốc gia, loại nào của các bộ, ngành. Trên tinh thần chung tiếp thu để chọn lọc những chỉ tiêu nào, tức là phải xây dựng tiêu chí của chỉ tiêu thống kê quốc gia thì chúng ta mới chọn đưa vào cái nào là chỉ tiêu quốc gia, cái nào là của bộ, ngành. Tuy nhiên như ý kiến đại biểu Hà Huy Thông vừa nói, đề nghị chúng ta rà soát lại 17 mục tiêu, 169 chỉ tiêu trong báo cáo phát triển bền vững của Liên hợp quốc vừa thông qua từ năm 2016 - 2030 để chúng ta rà lại xem hệ thống chỉ tiêu của chúng ta đã thể hiện hay chưa, nếu chưa chúng ta phải đưa vào để phù hợp với định hướng phát triển chung của toàn cầu. Chúng ta phải hướng đến mục tiêu chung chứ không phải chúng ta chỉ xây dựng hệ thống riêng của chúng ta. Xem xét bổ sung một số chỉ tiêu về chính trị, kinh tế - xã hội, đồng thời cũng loại bỏ những chỉ tiêu chưa rõ, chưa cần thiết. Rất nhiều ý kiến đề nghị xung quanh vấn đề này, tôi đề nghị cần nghiên cứu nghiêm tú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hoạt động điều tra thống kê, đề nghị quy định rõ quyền, nghĩa vụ của điều tra viên thống kê, trách nhiệm của cơ quan tiến hành điều tra thống kê và cần làm rõ hơn chế độ báo cáo thống kê quốc gi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thẩm định chế độ báo cáo thống kê cấp bộ, ngành, trách nhiệm của các bộ, ngành đối với ý kiến thẩm định của cơ quan thống kê trung ương. Tất cả các vấn đề từ Điều 49 cho đến Điều 63 xung quanh việc thẩm định số liệu thống kê của các bộ, ngà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ại biểu Quốc hội đề nghị cần phải công bố thời gian công bố các số liệu báo cáo thống kê và quy định trong luật cũng như lịch công bố thông tin thống kê chính thức thì phải ổn định hàng nă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tổ chức thống kê nhà nước và quản lý nhà nước về thống kê, cơ bản thống nhất là không thay đổi, tức là phải hoạt động theo nguyên tắc cơ bản thống kê độc lập về chuyên môn nghiệp vụ nhưng chịu sự quản lý nhà nước của Bộ Kế hoạch và Đầu tư. Tuy nhiên, có ý kiến khác đề nghị trực thuộc Chính phủ hoặc trực thuộc Quốc hội nhưng đa số ý kiến là giữ nguyên. Bộ trưởng Bộ Kế hoạch và Đầu tư nhiều lần nói là cũng không thấy có gì khó khăn, trở ngại nên không cần xáo trộ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ần quy định rõ chức năng, nhiệm vụ, quyền hạn, trách nhiệm của từng tổ chức thống kê, tiêu chuẩn, trình độ chuyên môn của người làm công tác thống kê. Quy định thêm về hợp tác quốc tế, cũng như hợp tác công tư về hoạt động thống kê.</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hoạt động thống kê ngoài nhà nước, như tôi đã nói là xem lại tên gọi. Thống nhất cần phải quy định điều kiện hoạt động thống kê ngoài nhà nước. Giá trị của những thông tin thống kê ngoài nhà nước như thế nào. Chúng ta giám sát hoạt động thống kê ngoài nhà nước như thế nào, có thẩm định số liệu hay không, hay chỉ cho các tổ chức và cá nhân tự chịu trách nhiệm về số liệu của mì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goài những nội dung nêu trên các đại biểu đề nghị xem lại phần giải thích từ ngữ, sử dụng cụm từ, tên gọi các chương, điều, sắp xếp lại bố cục hợp lý, rà soát lại các nội dung trong các điều khoản còn trùng ý. Rà soát lại các quy định cấm cho phù hợp, ý kiến cụ thể về một số điều, khoản trong dự thảo luật nà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iếp thu ý kiến của đại biểu Quốc hội, Ủy ban thường vụ Quốc hội sẽ chỉ đạo nghiêm túc, tiếp thu để báo cáo lại Quốc hội xem xét trước khi biểu quyết thông qua dự luật này tại kỳ họp thứ 10. Xin cảm ơn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i/>
          <w:color w:val="0000FF"/>
          <w:sz w:val="26"/>
        </w:rPr>
        <w:t>(Quốc hội nghỉ)</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
        <w:ind w:left="-187" w:right="180" w:hanging="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
        <w:rPr/>
      </w:pPr>
      <w:r>
        <w:rPr/>
      </w:r>
    </w:p>
    <w:p>
      <w:pPr>
        <w:pStyle w:val="Normal"/>
        <w:rPr/>
      </w:pPr>
      <w:r>
        <w:rPr/>
      </w:r>
    </w:p>
    <w:p>
      <w:pPr>
        <w:pStyle w:val="Normal"/>
        <w:rPr/>
      </w:pPr>
      <w:r>
        <w:rPr/>
      </w:r>
    </w:p>
    <w:p>
      <w:pPr>
        <w:pStyle w:val="Normal"/>
        <w:rPr/>
      </w:pPr>
      <w:r>
        <w:rPr/>
      </w:r>
    </w:p>
    <w:p>
      <w:pPr>
        <w:pStyle w:val="Normal"/>
        <w:ind w:left="-187" w:right="180" w:hanging="0"/>
        <w:jc w:val="both"/>
        <w:rPr/>
      </w:pPr>
      <w:r>
        <w:rPr/>
      </w:r>
    </w:p>
    <w:p>
      <w:pPr>
        <w:pStyle w:val="Normal"/>
        <w:tabs>
          <w:tab w:val="clear" w:pos="720"/>
          <w:tab w:val="left" w:pos="2478" w:leader="none"/>
        </w:tabs>
        <w:ind w:left="-187" w:right="180" w:hanging="0"/>
        <w:jc w:val="both"/>
        <w:rPr/>
      </w:pPr>
      <w:r>
        <w:rPr/>
        <w:tab/>
      </w:r>
      <w:r>
        <w:br w:type="page"/>
      </w:r>
    </w:p>
    <w:p>
      <w:pPr>
        <w:pStyle w:val="Normal"/>
        <w:numPr>
          <w:ilvl w:val="0"/>
          <w:numId w:val="0"/>
        </w:numPr>
        <w:ind w:left="-187" w:right="180" w:hanging="0"/>
        <w:jc w:val="both"/>
        <w:rPr/>
      </w:pPr>
      <w:r>
        <w:rPr/>
      </w:r>
      <w:r>
        <w:br w:type="page"/>
      </w:r>
    </w:p>
    <w:p>
      <w:pPr>
        <w:pStyle w:val="Normal"/>
        <w:ind w:left="-187" w:right="180" w:hanging="0"/>
        <w:jc w:val="both"/>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134" w:gutter="0" w:header="720" w:top="1361"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Trung tâm Tin học</w:t>
    </w:r>
    <w:r>
      <mc:AlternateContent>
        <mc:Choice Requires="wps">
          <w:drawing>
            <wp:anchor behindDoc="1" distT="0" distB="0" distL="114935" distR="114935" simplePos="0" locked="0" layoutInCell="0" allowOverlap="1" relativeHeight="20">
              <wp:simplePos x="0" y="0"/>
              <wp:positionH relativeFrom="column">
                <wp:posOffset>0</wp:posOffset>
              </wp:positionH>
              <wp:positionV relativeFrom="paragraph">
                <wp:posOffset>189865</wp:posOffset>
              </wp:positionV>
              <wp:extent cx="5943600" cy="0"/>
              <wp:effectExtent l="0" t="1905" r="0" b="1905"/>
              <wp:wrapNone/>
              <wp:docPr id="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4.95pt" to="467.95pt,14.95pt" stroked="t" o:allowincell="f" style="position:absolute">
              <v:stroke color="black" weight="3240" joinstyle="miter" endcap="flat"/>
              <v:fill o:detectmouseclick="t" on="false"/>
              <w10:wrap type="none"/>
            </v:line>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35">
              <wp:simplePos x="0" y="0"/>
              <wp:positionH relativeFrom="column">
                <wp:posOffset>-21590</wp:posOffset>
              </wp:positionH>
              <wp:positionV relativeFrom="paragraph">
                <wp:posOffset>386080</wp:posOffset>
              </wp:positionV>
              <wp:extent cx="5507990" cy="0"/>
              <wp:effectExtent l="0" t="5080" r="0" b="5080"/>
              <wp:wrapNone/>
              <wp:docPr id="2" name=""/>
              <a:graphic xmlns:a="http://schemas.openxmlformats.org/drawingml/2006/main">
                <a:graphicData uri="http://schemas.microsoft.com/office/word/2010/wordprocessingShape">
                  <wps:wsp>
                    <wps:cNvSpPr/>
                    <wps:spPr>
                      <a:xfrm>
                        <a:off x="0" y="0"/>
                        <a:ext cx="55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30.4pt" to="431.95pt,30.4pt" stroked="t" o:allowincell="f" style="position:absolute">
              <v:stroke color="black" weight="9360" joinstyle="miter" endcap="flat"/>
              <v:fill o:detectmouseclick="t" on="false"/>
              <w10:wrap type="none"/>
            </v:line>
          </w:pict>
        </mc:Fallback>
      </mc:AlternateContent>
    </w:r>
    <w:r>
      <w:rPr>
        <w:rFonts w:eastAsia="Tahoma"/>
      </w:rPr>
      <w:t xml:space="preserve">  </w:t>
    </w:r>
    <w:r>
      <w:rPr/>
      <w:t>QUỐC HỘI KHÓA XIII - KỲ HỌP THỨ 1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ahoma"/>
      </w:rPr>
      <w:t xml:space="preserve">         </w:t>
    </w:r>
    <w:r>
      <w:rPr/>
      <w:drawing>
        <wp:inline distT="0" distB="0" distL="0" distR="0">
          <wp:extent cx="810260" cy="8470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1" t="-30" r="-31" b="-30"/>
                  <a:stretch>
                    <a:fillRect/>
                  </a:stretch>
                </pic:blipFill>
                <pic:spPr bwMode="auto">
                  <a:xfrm>
                    <a:off x="0" y="0"/>
                    <a:ext cx="810260" cy="847090"/>
                  </a:xfrm>
                  <a:prstGeom prst="rect">
                    <a:avLst/>
                  </a:prstGeom>
                </pic:spPr>
              </pic:pic>
            </a:graphicData>
          </a:graphic>
        </wp:inline>
      </w:drawing>
    </w:r>
    <w:r>
      <w:rPr>
        <w:rFonts w:eastAsia="Tahoma"/>
      </w:rPr>
      <w:t xml:space="preserve">  </w:t>
    </w:r>
    <w:r>
      <w:rPr/>
      <w:tab/>
      <w:t xml:space="preserve">                                                                            </w:t>
    </w:r>
    <w:r>
      <mc:AlternateContent>
        <mc:Choice Requires="wps">
          <w:drawing>
            <wp:anchor behindDoc="1" distT="0" distB="0" distL="114935" distR="114935" simplePos="0" locked="0" layoutInCell="0" allowOverlap="1" relativeHeight="3">
              <wp:simplePos x="0" y="0"/>
              <wp:positionH relativeFrom="column">
                <wp:posOffset>4000500</wp:posOffset>
              </wp:positionH>
              <wp:positionV relativeFrom="paragraph">
                <wp:posOffset>549910</wp:posOffset>
              </wp:positionV>
              <wp:extent cx="2057400" cy="685800"/>
              <wp:effectExtent l="0" t="0" r="0" b="0"/>
              <wp:wrapNone/>
              <wp:docPr id="4" name="Frame1"/>
              <a:graphic xmlns:a="http://schemas.openxmlformats.org/drawingml/2006/main">
                <a:graphicData uri="http://schemas.microsoft.com/office/word/2010/wordprocessingShape">
                  <wps:wsp>
                    <wps:cNvSpPr txBox="1"/>
                    <wps:spPr>
                      <a:xfrm>
                        <a:off x="0" y="0"/>
                        <a:ext cx="2057400" cy="685800"/>
                      </a:xfrm>
                      <a:prstGeom prst="rect"/>
                      <a:solidFill>
                        <a:srgbClr val="FFFFFF">
                          <a:alpha val="0"/>
                        </a:srgbClr>
                      </a:solidFill>
                    </wps:spPr>
                    <wps:txbx>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color w:val="0000FF"/>
                              <w:sz w:val="24"/>
                            </w:rPr>
                          </w:pPr>
                          <w:r>
                            <w:rPr>
                              <w:rFonts w:cs="Times New Roman" w:ascii="Times New Roman" w:hAnsi="Times New Roman"/>
                              <w:color w:val="0000FF"/>
                              <w:sz w:val="24"/>
                            </w:rPr>
                            <w:t>VĂN PHÒNG QUỐC HỘI</w:t>
                          </w:r>
                        </w:p>
                        <w:p>
                          <w:pPr>
                            <w:pStyle w:val="Normal"/>
                            <w:jc w:val="center"/>
                            <w:rPr>
                              <w:rFonts w:ascii="Times New Roman" w:hAnsi="Times New Roman" w:cs="Times New Roman"/>
                              <w:color w:val="0000FF"/>
                              <w:sz w:val="24"/>
                            </w:rPr>
                          </w:pPr>
                          <w:r>
                            <w:rPr>
                              <w:rFonts w:cs="Times New Roman" w:ascii="Times New Roman" w:hAnsi="Times New Roman"/>
                              <w:color w:val="0000FF"/>
                              <w:sz w:val="24"/>
                            </w:rPr>
                            <w:t>Trung tâm Tin học</w:t>
                          </w:r>
                        </w:p>
                      </w:txbxContent>
                    </wps:txbx>
                    <wps:bodyPr anchor="t" lIns="92075" tIns="46355" rIns="92075" bIns="46355">
                      <a:noAutofit/>
                    </wps:bodyPr>
                  </wps:wsp>
                </a:graphicData>
              </a:graphic>
            </wp:anchor>
          </w:drawing>
        </mc:Choice>
        <mc:Fallback>
          <w:pict>
            <v:rect fillcolor="#FFFFFF" style="position:absolute;rotation:-0;width:162pt;height:54pt;mso-wrap-distance-left:9.05pt;mso-wrap-distance-right:9.05pt;mso-wrap-distance-top:0pt;mso-wrap-distance-bottom:0pt;margin-top:43.3pt;mso-position-vertical-relative:text;margin-left:315pt;mso-position-horizontal-relative:text">
              <v:fill opacity="0f"/>
              <v:textbox inset="0.100694444444444in,0.0506944444444444in,0.100694444444444in,0.0506944444444444in">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color w:val="0000FF"/>
                        <w:sz w:val="24"/>
                      </w:rPr>
                    </w:pPr>
                    <w:r>
                      <w:rPr>
                        <w:rFonts w:cs="Times New Roman" w:ascii="Times New Roman" w:hAnsi="Times New Roman"/>
                        <w:color w:val="0000FF"/>
                        <w:sz w:val="24"/>
                      </w:rPr>
                      <w:t>VĂN PHÒNG QUỐC HỘI</w:t>
                    </w:r>
                  </w:p>
                  <w:p>
                    <w:pPr>
                      <w:pStyle w:val="Normal"/>
                      <w:jc w:val="center"/>
                      <w:rPr>
                        <w:rFonts w:ascii="Times New Roman" w:hAnsi="Times New Roman" w:cs="Times New Roman"/>
                        <w:color w:val="0000FF"/>
                        <w:sz w:val="24"/>
                      </w:rPr>
                    </w:pPr>
                    <w:r>
                      <w:rPr>
                        <w:rFonts w:cs="Times New Roman" w:ascii="Times New Roman" w:hAnsi="Times New Roman"/>
                        <w:color w:val="0000FF"/>
                        <w:sz w:val="24"/>
                      </w:rPr>
                      <w:t>Trung tâm Tin học</w:t>
                    </w:r>
                  </w:p>
                </w:txbxContent>
              </v:textbox>
              <w10:wrap type="none"/>
            </v:rect>
          </w:pict>
        </mc:Fallback>
      </mc:AlternateContent>
    </w:r>
  </w:p>
  <w:p>
    <w:pPr>
      <w:pStyle w:val="Header"/>
      <w:rPr>
        <w:color w:val="0000FF"/>
      </w:rPr>
    </w:pPr>
    <w:r>
      <w:rPr>
        <w:rFonts w:eastAsia="Tahoma"/>
        <w:color w:val="0000FF"/>
      </w:rPr>
      <w:t xml:space="preserve">  </w:t>
    </w:r>
    <w:r>
      <w:rPr>
        <w:color w:val="0000FF"/>
      </w:rPr>
      <w:t>QUỐC HỘI KHÓA XIII</w:t>
    </w:r>
  </w:p>
  <w:p>
    <w:pPr>
      <w:pStyle w:val="Header"/>
      <w:rPr>
        <w:color w:val="0000FF"/>
      </w:rPr>
    </w:pPr>
    <w:r>
      <w:rPr>
        <w:rFonts w:eastAsia="Tahoma"/>
        <w:color w:val="0000FF"/>
      </w:rPr>
      <w:t xml:space="preserve">     </w:t>
    </w:r>
    <w:r>
      <w:rPr>
        <w:color w:val="0000FF"/>
      </w:rPr>
      <w:t>KỲ HỌP THỨ 10</w:t>
      <w:tab/>
      <w:tab/>
      <w:tab/>
    </w:r>
  </w:p>
  <w:p>
    <w:pPr>
      <w:pStyle w:val="Header"/>
      <w:rPr>
        <w:rFonts w:ascii="Times New Roman" w:hAnsi="Times New Roman" w:cs="Times New Roman"/>
        <w:color w:val="0000FF"/>
        <w:sz w:val="24"/>
        <w:szCs w:val="24"/>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42240</wp:posOffset>
              </wp:positionV>
              <wp:extent cx="5943600" cy="0"/>
              <wp:effectExtent l="0" t="9525" r="0" b="9525"/>
              <wp:wrapNone/>
              <wp:docPr id="5"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1.2pt" to="467.95pt,11.2pt" stroked="t" o:allowincell="f" style="position:absolute">
              <v:stroke color="black" weight="19080" joinstyle="miter" endcap="flat"/>
              <v:fill o:detectmouseclick="t" on="false"/>
              <w10:wrap type="none"/>
            </v:line>
          </w:pict>
        </mc:Fallback>
      </mc:AlternateContent>
    </w:r>
    <w:r>
      <w:rPr>
        <w:rFonts w:cs="Times New Roman" w:ascii="Times New Roman" w:hAnsi="Times New Roman"/>
        <w:color w:val="0000FF"/>
        <w:sz w:val="24"/>
        <w:szCs w:val="24"/>
      </w:rPr>
      <w:t xml:space="preserve">       </w:t>
    </w:r>
  </w:p>
</w:hdr>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b/>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05:05:00Z</dcterms:created>
  <dc:creator>admin</dc:creator>
  <dc:description/>
  <cp:keywords/>
  <dc:language>en-US</dc:language>
  <cp:lastModifiedBy>nhonv</cp:lastModifiedBy>
  <dcterms:modified xsi:type="dcterms:W3CDTF">2015-11-04T05:05:00Z</dcterms:modified>
  <cp:revision>2</cp:revision>
  <dc:subject/>
  <dc:title> </dc:title>
</cp:coreProperties>
</file>